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ԷԱՃԱՊՁԲ-22/3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բժշկակ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 2-րդ չափաբաժնի մասով կատարվել է տեխնիկական բնութագ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ԷԱՃԱՊՁԲ-22/32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ԷԱՃԱՊՁԲ-22/32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2.0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>: EQ-EAApDzB-22/32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едицинск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орудов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ло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5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EQ-EAApDzB-22/32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22-06-23T12:30:00Z</cp:lastPrinted>
  <dcterms:modified xsi:type="dcterms:W3CDTF">2022-09-02T07:00:00Z</dcterms:modified>
  <cp:revision>46</cp:revision>
  <dc:subject/>
  <dc:title>                                        Ð²Úî²ð²ðàôÂÚàôÜ ´²ò  ÀÜÂ²ò²Î²ðàì  ÜàôØ   Î²î²ðºÈàô  Ø²êÆÜ</dc:title>
</cp:coreProperties>
</file>