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8291884695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8291884695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անկ համարակալված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1-ին ենթակետ, Գնումների օրենքի 23-րդ հոդվածի 1-ին կետ 4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Զանգակ-9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3333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6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Զանգակ-9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 8291884695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Զանգակ-9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 Երևան Նաիրի Զարյան 8 30Շ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zanga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01040013001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3078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8T09:23:00Z</dcterms:modified>
  <cp:revision>10</cp:revision>
  <dc:subject/>
  <dc:title>Ð²Úî²ð²ðàôÂÚàôÜ ´²ò  ÀÜÂ²ò²Î²ðàì  ÜàôØ   Î²î²ðºÈàô  Ø²êÆÜ</dc:title>
</cp:coreProperties>
</file>