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ՀԱՆ-ԳՀԾՁԲ-09/17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fr-FR"/>
        </w:rPr>
        <w:t>&lt;&lt;Հայաէրոնավիգացիա&gt;&gt; Փ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ամացանց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lang w:val="de-DE"/>
        </w:rPr>
        <w:t xml:space="preserve"> (ISP)  </w:t>
      </w:r>
      <w:r>
        <w:rPr>
          <w:rFonts w:cs="GHEA Grapalat" w:ascii="GHEA Grapalat" w:hAnsi="GHEA Grapalat"/>
          <w:i/>
          <w:sz w:val="20"/>
          <w:lang w:val="af-ZA"/>
        </w:rPr>
        <w:t>մատուց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i/>
          <w:sz w:val="20"/>
          <w:lang w:val="af-ZA"/>
        </w:rPr>
        <w:t xml:space="preserve">ՀԱՆ-ԳՀԾՁԲ-09/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մացանցային ծառայություններ (ISP)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color w:val="000000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 w:eastAsia="en-US"/>
              </w:rPr>
              <w:t>&lt;&lt;ՎԵՈՆ Արմեն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 w:eastAsia="en-US"/>
              </w:rPr>
              <w:t>&lt;&lt;ՎԵՈՆ Արմեն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ԱՆ-ԳՀԾՁԲ-09/1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010 29 29 29(309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&lt;hasmik.hakobyan@armats.am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fr-FR"/>
        </w:rPr>
        <w:t>&lt;&lt;Հայաէրոնավիգացիա&gt;&gt; ՓԲ</w:t>
      </w:r>
      <w:r>
        <w:rPr>
          <w:rFonts w:cs="Sylfaen" w:ascii="GHEA Grapalat" w:hAnsi="GHEA Grapalat"/>
          <w:b w:val="false"/>
          <w:sz w:val="20"/>
          <w:lang w:val="af-ZA"/>
        </w:rPr>
        <w:t>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08:00:00Z</dcterms:modified>
  <cp:revision>5</cp:revision>
  <dc:subject/>
  <dc:title>Ð²Úî²ð²ðàôÂÚàôÜ ´²ò  ÀÜÂ²ò²Î²ðàì  ÜàôØ   Î²î²ðºÈàô  Ø²êÆÜ</dc:title>
</cp:coreProperties>
</file>