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114Մ-ՄԱԱՊՁԲ-24/6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Երևանի Հ114 մանկապարտեզ» ՀՈԱԿ-ը ստորև ներկայացնում է իր կարիքների համար սննդամթերք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114Մ-ՄԱԱՊՁԲ-24/6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tbl>
      <w:tblPr>
        <w:tblW w:w="151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31"/>
        <w:gridCol w:w="2309"/>
        <w:gridCol w:w="1827"/>
        <w:gridCol w:w="1828"/>
        <w:gridCol w:w="1696"/>
        <w:gridCol w:w="1128"/>
        <w:gridCol w:w="1937"/>
        <w:gridCol w:w="1944"/>
      </w:tblGrid>
      <w:tr>
        <w:trPr>
          <w:trHeight w:val="876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Չափա-բաժնի համարը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Գնման առարկա է հանդիսանում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Մասնակցի անվանումը 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Հրավերի պահանջներին համապատաս-խանող հայտեր 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Հրավերի պահանջներին չհամապատաս-խանող հայտեր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Անհամապատասխա-նության համառոտ նկարագրույթուն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Մասնակից-ների զբաղեցրած տեղերը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Ընտրված մասնակից /ընտրված մասնակցի համար նշել “X”/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Մասնակցի առաջարկած գին</w:t>
            </w:r>
          </w:p>
        </w:tc>
      </w:tr>
      <w:tr>
        <w:trPr>
          <w:trHeight w:val="86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/համապատասխա-նելու դեպքում նշել “X”/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/չհամապատասխա-նելու դեպքում նշել “X”/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/ ՀՀ դրամ /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A4 ֆորմատ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մե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փոք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իչնե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նավոր Մատիտնե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ոլիմերային թաղանթ(ֆայլ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գունավոր 100 հա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ոսինձ 8 գրա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ամատի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լաստիրին 6 գույ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րձի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կո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տիտ սրի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կրա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րկեր գրատախտակ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Շտրիխ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գրքե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մուշների թուղ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աներկ 12 գույ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կիրառելի չի, քանի որ ըստ առանձին չափաբաժինների մեկ մասնակից 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 ներկայացր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114Մ-ՄԱԱՊՁԲ-24/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Թաշ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 094437067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gnumnertashchyan@mail.ru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՝ </w:t>
      </w:r>
      <w:r>
        <w:rPr>
          <w:rFonts w:cs="GHEA Grapalat" w:ascii="GHEA Grapalat" w:hAnsi="GHEA Grapalat"/>
          <w:i w:val="false"/>
          <w:lang w:val="af-ZA"/>
        </w:rPr>
        <w:t>“Երևանի Հ114 մանկապարտեզ» ՀՈԱԿ</w:t>
      </w:r>
      <w:r>
        <w:br w:type="page"/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ЗАЯВЛЕНИЕ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lang w:val="ru-RU"/>
        </w:rPr>
        <w:t>решение о заключении договора под кодом 114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ru-RU"/>
        </w:rPr>
        <w:t>-24/6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ru-RU"/>
        </w:rPr>
        <w:t>Заказчик, представляет краткую информацию о решении подписать контракт в результате процедуры закупоки Продуктов питания под кодом 114Մ-ՄԱԱՊՁԲ-24/6</w:t>
      </w:r>
      <w:r>
        <w:rPr/>
        <w:t>.</w:t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31"/>
        <w:gridCol w:w="2449"/>
        <w:gridCol w:w="2036"/>
        <w:gridCol w:w="1730"/>
        <w:gridCol w:w="1325"/>
        <w:gridCol w:w="1119"/>
        <w:gridCol w:w="1937"/>
        <w:gridCol w:w="1985"/>
      </w:tblGrid>
      <w:tr>
        <w:trPr>
          <w:trHeight w:val="1104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Номер лота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Предметом закупки являеться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Имя пользователя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 xml:space="preserve">Заявки, соответствующие требованиям приглашения 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Заявки, не соответствующие требованиям приглашения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Краткое описание несоответствия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Места, занятые участниками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Выбранный участник / Для выбранного участника отметьте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”/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Цена, предложенная участником</w:t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отметьте “X”, если применим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отметьте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”, если не применимо</w:t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/без НДС,  драм/</w:t>
            </w:r>
          </w:p>
        </w:tc>
      </w:tr>
      <w:tr>
        <w:trPr>
          <w:trHeight w:val="1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A4 ֆորմատ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մե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 փոք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իչ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նավոր Մատիտնե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31"/>
        <w:gridCol w:w="2309"/>
        <w:gridCol w:w="1827"/>
        <w:gridCol w:w="1828"/>
        <w:gridCol w:w="1696"/>
        <w:gridCol w:w="1128"/>
        <w:gridCol w:w="1937"/>
        <w:gridCol w:w="1944"/>
      </w:tblGrid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ոլիմերային թաղանթ(ֆայլ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գունավոր 100 հա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ոսինձ 8 գրա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ամատի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լաստիրին 6 գույ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րձի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կո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տիտ սրի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կրա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րկեր գրատախտակ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Շտրիխ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գրքե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մուշների թուղ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աներկ 12 գույ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ՐԹՈՒՐ ԳԱՍՊԱՐՅԱՆ ԳԱՌՆԻԿԻ Ա/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16"/>
          <w:szCs w:val="24"/>
          <w:lang w:val="ru-RU"/>
        </w:rPr>
        <w:t>по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принципу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отдачи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предпочтени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представившему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минимально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ценово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предложение</w:t>
      </w:r>
      <w:r>
        <w:rPr>
          <w:rFonts w:cs="GHEA Grapalat" w:ascii="GHEA Grapalat" w:hAnsi="GHEA Grapalat"/>
          <w:sz w:val="16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24"/>
          <w:lang w:val="ru-RU"/>
        </w:rPr>
        <w:t>участнику</w:t>
      </w:r>
      <w:r>
        <w:rPr>
          <w:rFonts w:cs="GHEA Grapalat" w:ascii="GHEA Grapalat" w:hAnsi="GHEA Grapalat"/>
          <w:sz w:val="16"/>
          <w:szCs w:val="24"/>
          <w:lang w:val="ru-RU"/>
        </w:rPr>
        <w:t>.</w:t>
      </w:r>
    </w:p>
    <w:p>
      <w:pPr>
        <w:pStyle w:val="Normal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pacing w:val="-6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  <w:t xml:space="preserve">Согласно </w:t>
      </w:r>
      <w:r>
        <w:rPr>
          <w:rFonts w:cs="GHEA Grapalat" w:ascii="GHEA Grapalat" w:hAnsi="GHEA Grapalat"/>
          <w:sz w:val="20"/>
          <w:lang w:val="ru-RU"/>
        </w:rPr>
        <w:t>статьи 10 Закона РА "О закупках" срок бездействия для данной процедуры неприменим, так как по отдельным частям заявки подал один участник</w:t>
      </w:r>
    </w:p>
    <w:p>
      <w:pPr>
        <w:pStyle w:val="Normal"/>
        <w:widowControl w:val="false"/>
        <w:spacing w:lineRule="auto" w:line="360" w:before="0" w:after="160"/>
        <w:ind w:firstLine="708"/>
        <w:jc w:val="both"/>
        <w:rPr/>
      </w:pPr>
      <w:r>
        <w:rPr>
          <w:rFonts w:cs="GHEA Grapalat" w:ascii="GHEA Grapalat" w:hAnsi="GHEA Grapalat"/>
          <w:spacing w:val="-6"/>
          <w:sz w:val="16"/>
          <w:szCs w:val="24"/>
          <w:lang w:val="ru-RU"/>
        </w:rPr>
        <w:t>Для получения дополнительной информации, связанной с настоящим</w:t>
      </w:r>
      <w:r>
        <w:rPr>
          <w:rFonts w:cs="GHEA Grapalat" w:ascii="GHEA Grapalat" w:hAnsi="GHEA Grapalat"/>
          <w:sz w:val="16"/>
          <w:szCs w:val="24"/>
          <w:lang w:val="ru-RU"/>
        </w:rPr>
        <w:t>объявлением, можно обратиться к А. Ташчяну секретарю Оценочной комиссии под кодом_</w:t>
      </w:r>
      <w:r>
        <w:rPr>
          <w:rFonts w:cs="Sylfaen" w:ascii="GHEA Grapalat" w:hAnsi="GHEA Grapalat"/>
          <w:b/>
          <w:sz w:val="16"/>
          <w:u w:val="single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114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ՄԱԱՊՁԲ</w:t>
      </w:r>
      <w:r>
        <w:rPr>
          <w:rFonts w:cs="GHEA Grapalat" w:ascii="GHEA Grapalat" w:hAnsi="GHEA Grapalat"/>
          <w:lang w:val="ru-RU"/>
        </w:rPr>
        <w:t>-24/6</w:t>
      </w:r>
      <w:r>
        <w:rPr>
          <w:rFonts w:cs="GHEA Grapalat" w:ascii="GHEA Grapalat" w:hAnsi="GHEA Grapalat"/>
          <w:sz w:val="16"/>
          <w:szCs w:val="24"/>
          <w:lang w:val="ru-RU"/>
        </w:rPr>
        <w:t>_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i/>
          <w:i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u w:val="single"/>
          <w:lang w:val="af-ZA"/>
        </w:rPr>
        <w:t>gnumnertashchyan@mail.ru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i/>
          <w:i/>
          <w:sz w:val="20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Calibri" w:ascii="GHEA Grapalat" w:hAnsi="GHEA Grapalat"/>
          <w:sz w:val="20"/>
        </w:rPr>
        <w:t xml:space="preserve">Телефон </w:t>
      </w:r>
      <w:r>
        <w:rPr>
          <w:rFonts w:cs="Calibri" w:ascii="GHEA Grapalat" w:hAnsi="GHEA Grapalat"/>
          <w:sz w:val="20"/>
          <w:lang w:val="af-ZA"/>
        </w:rPr>
        <w:t xml:space="preserve">094437067,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i w:val="false"/>
          <w:sz w:val="20"/>
          <w:u w:val="none"/>
          <w:lang w:val="hy-AM"/>
        </w:rPr>
      </w:r>
    </w:p>
    <w:sectPr>
      <w:footerReference w:type="default" r:id="rId2"/>
      <w:type w:val="nextPage"/>
      <w:pgSz w:orient="landscape" w:w="16838" w:h="11906"/>
      <w:pgMar w:left="851" w:right="450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</cp:lastModifiedBy>
  <cp:lastPrinted>2022-05-23T12:06:00Z</cp:lastPrinted>
  <dcterms:modified xsi:type="dcterms:W3CDTF">2024-03-11T09:09:00Z</dcterms:modified>
  <cp:revision>24</cp:revision>
  <dc:subject/>
  <dc:title>Ð²Úî²ð²ðàôÂÚàôÜ ´²ò  ÀÜÂ²ò²Î²ðàì  ÜàôØ   Î²î²ðºÈàô  Ø²êÆÜ</dc:title>
</cp:coreProperties>
</file>