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 w:eastAsia="en-US" w:bidi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Պ-ԳՀԾՁԲ-19/17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 w:eastAsia="en-US" w:bidi="en-US"/>
        </w:rPr>
      </w:pPr>
      <w:r>
        <w:rPr>
          <w:rFonts w:cs="GHEA Grapalat" w:ascii="GHEA Grapalat" w:hAnsi="GHEA Grapalat"/>
          <w:sz w:val="24"/>
          <w:szCs w:val="24"/>
          <w:lang w:val="af-ZA" w:eastAsia="en-US" w:bidi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սպորտի և երիտասարդության հարցերի նախարարության  կարիքների համար անձնական զարգացման ուսուցողական ծառայությունների  ձեռքբերման նպատակով կազմակերպված ՍՊ-ԳՀԾՁԲ-19/17 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Տեխնիկական բնութագրի շտկում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 Դասընթացի թեմաների վերաբերյալ մանրամասների ներկայացում</w:t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ab/>
        <w:t>Տեխնիկական վրիպակ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Պ-ԳՀԾՁԲ-19/17   ծածկագրով գնահատող հանձնաժողովի քարտուղար</w:t>
        <w:tab/>
        <w:t>Թ.Միրզախ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tamara_mirzakhanyan@msy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ՍՊ-ԳՀԾՁԲ-19/17 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Tamara.Mirzakhanyan</cp:lastModifiedBy>
  <cp:lastPrinted>2012-06-13T10:43:00Z</cp:lastPrinted>
  <dcterms:modified xsi:type="dcterms:W3CDTF">2019-03-22T11:05:00Z</dcterms:modified>
  <cp:revision>4</cp:revision>
  <dc:subject/>
  <dc:title>Ð²Úî²ð²ðàôÂÚàôÜ ´²ò  ÀÜÂ²ò²Î²ðàì  ÜàôØ   Î²î²ðºÈàô  Ø²êÆÜ</dc:title>
</cp:coreProperties>
</file>