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&lt;Ագարակի  միջնակարգ դպրոց&gt;&gt; ՊՈԱԿ-ը  ստորև ներկայացնում է իր կարիքների համար սննդամթերքի ձեռքբերման նպատակով կազմակերպված ԱՄԴՊՈԱԿԳՀԱՊՁԲ22/1 ծածկագրով գնման ընթացակարգի արդյունքում 2022թվականի հունվարի 11-ին կնքված N ԱՄԴՊՈԱԿԳՀԱՊՁԲ 22/1         </w:t>
        <w:tab/>
        <w:t xml:space="preserve"> </w:t>
        <w:tab/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177"/>
        <w:gridCol w:w="51"/>
        <w:gridCol w:w="406"/>
        <w:gridCol w:w="161"/>
        <w:gridCol w:w="49"/>
        <w:gridCol w:w="376"/>
        <w:gridCol w:w="43"/>
        <w:gridCol w:w="182"/>
        <w:gridCol w:w="10"/>
        <w:gridCol w:w="151"/>
        <w:gridCol w:w="19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56"/>
        <w:gridCol w:w="15"/>
        <w:gridCol w:w="15"/>
        <w:gridCol w:w="16"/>
        <w:gridCol w:w="167"/>
        <w:gridCol w:w="39"/>
        <w:gridCol w:w="311"/>
        <w:gridCol w:w="386"/>
        <w:gridCol w:w="115"/>
        <w:gridCol w:w="27"/>
        <w:gridCol w:w="31"/>
        <w:gridCol w:w="186"/>
        <w:gridCol w:w="35"/>
        <w:gridCol w:w="210"/>
        <w:gridCol w:w="117"/>
        <w:gridCol w:w="598"/>
        <w:gridCol w:w="14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3,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8704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Ցորենի ալյուրից թողարկված ,հատով, փաթեթավորված,կամ առանց փաթեթավորման պատրաստրված բարձր տեսակի ալյուրից ՀԱՏ3199:Անվտանգությունը  ըստ 2 III-4-9-012003(ՌԴՍանՊին2.3.2.107801)սանիտարա-համաճարակային կանոնների և նորմերի և ,,սննդամթերքի անվտանգության մասին ՀՀօրենքի  9-րդհոդվածի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6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ու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որ՝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4 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ոչավել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ինչոր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4.0-17.0 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ավել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7066-77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նըս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իգիենիկնորմատիվների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օրեն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հոդվածի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լոբի հատ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50 %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Մշակված ո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8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sz w:val="12"/>
                <w:szCs w:val="12"/>
                <w:lang w:val="hy-AM"/>
              </w:rPr>
            </w:pPr>
            <w:r>
              <w:rPr>
                <w:rFonts w:cs="Tahoma" w:ascii="GHEA Grapalat" w:hAnsi="GHEA Grapalat"/>
                <w:sz w:val="12"/>
                <w:szCs w:val="12"/>
                <w:lang w:val="hy-AM"/>
              </w:rPr>
              <w:t>Թարմ,բարձր և I տեսակի կանաչ, առողջ կոթուններով,մինչև 50 կգ գործարանային պարկերով, պիտանելիության մնացորդային ժամկետը ոչ պակաս 70%: Անվտանգությունը ըստ N2-III-4,9-01-2010 հիգիենիկ նորմատիվների,իսկ մակնշումը՝ &lt;&lt;Սննդամթերքի անվտանգության մասին&gt;&gt; ՀՀ օրենքի 8-րդհոդվածի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,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3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ոշո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տեսակ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կոտր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իցբաժանվում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-4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իպ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ստտիպերի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3 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մինչ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5 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6293-90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նըս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իգիենիկ նորմատիվների և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 անվտանգության մաս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օրեն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հոդվածի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Հնդկաձա</w:t>
            </w:r>
          </w:p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,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156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նդկաձավ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I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ոնավ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4.0 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ոչավել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իկները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97.5 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ոչպակա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արանայինպարկ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5550-74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նըս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իգիենիկնորմատիվների և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 անվտանգության մաս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&gt;&gt;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օրեն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 հոդվածի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Մակարոն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,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344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ակարոնեղեն անդրոժ խմորից, չափածրարված, ԳՕՍՏ87592 կամ համարժեքը: Անվտանգությունն ըստ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N2III4.9012010 հիգիենիկ, նորմատիվների և &lt;&lt;Սննդամթերքի անվտանգության մասին&gt;&gt; ՀՀ օրենքի 9-րդ հոդվածի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Կ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,6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24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ինչափսի, միջահասևուշահաս, I տեսակի, չցրտահարված, առանցվնասվածքների, կլորձվաձև 4-5 սմ: Տեսականումաքրությունը`  90 %-իցոչպակաս, փաթեթավորումը` առանցչափածրարման: Անվտանգությունըևմակնշումը՝ըստՀՀկառավարության 2006թ. դեկտեմբերի 21-ի N 1913-ՆորոշմամբհաստատվածՙԹարմպտուղ-բանջարեղենիտեխնիկականկանոնակարգի՚ևՙՍննդամթերքիանվտանգությանմասին՚ՀՀօրենքի 8-րդհոդվածի: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Կաղամբ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մաքր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,8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32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ահասևուշահաս, արտաքինտեսքը` գլուխներըթարմ, ամբողջական, առանցհիվանդությունների,  չծլած, մաքուր, մեկբուսաբանականտեսակի, առանցվնասվածքների: Գլուխներըպետքէլինենլիովինկազմավորված, ամուր, ոչփխրունևչլխկած: Կաղամբակոթիերկարությունը 3սմ-իցոչավելի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ևմակնշումը՝ըստՀՀկառավարության 2006թ. դեկտեմբերի 21-ի N 1913-ՆորոշմամբհաստատվածՙԹարմպտուղ-բանջարեղենիտեխնիկականկանոնակարգի՚ևՙՍննդամթերքիանվտանգությանմասին՚ՀՀօրենքի 8-րդհոդվածի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Բազուկ</w:t>
            </w:r>
          </w:p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Արտաքինտեսքը` արմատապտուղներըթարմ, ամբողջական, առանցհիվանդությունների, չոր, չկեղտոտված, առանցճաքերիևվնասվածքների: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br w:type="textWrapping" w:clear="all"/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Ներքինկառուցվածքը` միջուկըհյութալի, մուգկարմիր` տարբերերանգների: Արմատապտուղներիչափսերը (ամենամեծլայնակիտրամագծով) 5-14սմ: Թույլատրվումէշեղումներնշվածչափսերիցևմեխանիկականվնասվածքներով 3 մմավելխորությամբ` ընդհանուրքանակի 5%-իցոչավելի: Արմատապտուղներինկպածհողիքանակությունըոչավելքանընդհանուրքանակի 1%: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Գազար</w:t>
            </w:r>
          </w:p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Սովարականևընտիրտեսակի, ԳՕՍՏ 26767-85։Անվտանգությունըևմակնշումը՝ըստՀՀկառավարության 2006թ. դեկտեմբերի 21-ի N 1913-Նորոշմամբհաստատված «Թարմպտուղ-բանջարեղենիտեխնիկականկանոնակարգի» և «Սննդամթերքիանվտանգությանմասին» ՀՀօրենքի 8-րդհոդվածի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sz w:val="16"/>
                <w:szCs w:val="16"/>
                <w:lang w:val="ru-RU"/>
              </w:rPr>
              <w:t>Սո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իսակծու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տիրտեսակ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ղմասիտրամագիծը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ոչպակաս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27166-86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՝ըստՀՀկառավարության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կտեմբեր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րոշմամբհաստատվածՙԹարմպտուղբանջարեղենիտեխնիկականկանոնակարգի՚ևՙՍննդամթերքիանվտանգությանմասին՚ՀՀօրենք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հոդված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Տոմատի մածուկ</w:t>
            </w:r>
            <w:r>
              <w:rPr>
                <w:rFonts w:cs="Arial Unicode" w:ascii="Arial Unicode" w:hAnsi="Arial Unicode"/>
                <w:sz w:val="16"/>
                <w:szCs w:val="16"/>
              </w:rPr>
              <w:t>/լ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րձ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ի, ապակեկամմետաղյատարաներով, ԳՕՍՏ 3343-89: Անվտանգությունը` N 2-III-4.9-01-2010 հիգիենիկնորմատիվներիևՙՍննդամթերքիանվտանգությանմասին՚ՀՀօրենքի 8-րդհոդվածի: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Խնձ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9,8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791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իջին չափսի ,թարմ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Ձու,0,1 կար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8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72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-ին կարգի, ձու սեղանի , տեսակավորված ըստ մեկ ձվի զանգվածի,  պահման ժամկետը՝ 25 օր, սառնարանային պայմաններում՝ 120 օր, ՀՍՏ 182-2012:  Անվտանգությունը և մակնշումը ` ըստ ՀՀ կառավարության 2011 թվականի սեպտեմբերի 29-ի «Ձվի և ձվամթերքի տեխնիկական կանոնակարգը հաստատելու մասին» N 1438-Ն որոշմանը  և  &lt;&lt;Սննդամթերքի անվտանգության մասին&gt;&gt; ՀՀ օրենքի 8-րդ հոդվածի: Պիտանելիության մնացորդային ժամկետը ոչ պակաս 90%: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hy-AM"/>
              </w:rPr>
              <w:t>Կերակ.պատրաստման համար օգտ.ձե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րաստված արևածաղկի սերմերի լուծամզման և ճզմման եղանակով, բարձր տեսակի, զտված, հոտազերծված, առնց կողմնակի համի և հոտի, փաթեթավորումը՝ շշալցված , ԳՕՍՏ 1129-93: Անվտանգությունն ըստ N 2-III-4.9-01-2010 հիգիենիկ նորմատիվների, մակնշումը` &lt;&lt;Սննդամթերքի անվտանգության մասին&gt;&gt; ՀՀ օրենքի 8-րդ հոդվածի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Աղ  կերակ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երակրի աղ` բարձր տեսակի, յոդացված,ՀՍՏ 239-2005: Պիտանելիության  ժամկետը արտադրման օրվանից ոչ պակաս 12 ամիս: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Կերակրի  սոդ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bCs/>
                <w:sz w:val="12"/>
                <w:szCs w:val="12"/>
                <w:lang w:val="hy-AM"/>
              </w:rPr>
              <w:t>Նատրիում  երկթթվային. Անվտանգությունը` N 2-III-4.9-01-2003 սանիտարահամաճարակային կանոնների և նորմատիվների և «Սննդամթերքի անվտանգության մասին» ՀՀ օրենքի ԳՈՍՏ 32802: Քաշը 500գր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Համեմունքներ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/վանելին ,աղկիտրոնի ,սև պղպեղ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sz w:val="12"/>
                <w:szCs w:val="12"/>
                <w:lang w:val="hy-AM"/>
              </w:rPr>
              <w:t>Անվտանգությունը, փաթեթավորումը և մակնշումը` ըստ ՀՀ կառավարության 2011թ. դեկտեմբերի 21-ի N 1913-Ն որոշմամբ հաստատված “Թարմ պտուղ-բանջարեղենի տեխնիկական կանոնակարգի” և “Սննդամթերքի անվտանգության մասին” ՀՀ օրենքի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Շաքարավազ</w:t>
            </w:r>
          </w:p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սպիտ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,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96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ՙՍննդամթերքի անվտանգության մասին՚ ՀՀ օրենքի 8-րդ հոդվածի: Պիտանելիության մնացորդային ժամկետը` մատակարարման պահին սահմանված ժամկետի 50%-ից ոչ պակաս: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վի  կրծքա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,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8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վ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րծքամի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անդանոց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գմ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,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ռեցր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յունազրկ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ո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ղանթներ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25391-82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2006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կտեմբ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9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N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560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ս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ս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: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Պանիր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նա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,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304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պիտակ աղաջրային պանիր, կովի կաթից, 36-40% յուղայնությամ ԳՕՍՏ 7616-85 կամ համարժեք: զանգվածային մասը 50 %-ից ոչ պակաս, աղի զանգվածային մասը 3.5-4.5 %: Անվտանգությունը և մակնշումը` ըստ ՀՀ կառավարության 2006թ. դեկտեմբերի 21-ի N 1925-Ն  որոշմամբ հաստատված «Կաթին, կաթնամթերքին և դրանց արտադրությանը ներկայացվող պահանջների տեխնիկական կանոնակարգի» և «Սննդամթերքի անվտանգության մասին»  ՀՀ օրենքի 8-րդ հոդվածի: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</w:r>
          </w:p>
        </w:tc>
      </w:tr>
      <w:tr>
        <w:trPr>
          <w:trHeight w:val="137" w:hRule="atLeast"/>
        </w:trPr>
        <w:tc>
          <w:tcPr>
            <w:tcW w:w="4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 մասին &gt;&gt; ՀՀ օրենքի 22-րդ  հոդված  և  15-րդ հոդվածի 6-րդ մաս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1.2022թ.</w:t>
            </w:r>
          </w:p>
        </w:tc>
      </w:tr>
      <w:tr>
        <w:trPr>
          <w:trHeight w:val="164" w:hRule="atLeast"/>
        </w:trPr>
        <w:tc>
          <w:tcPr>
            <w:tcW w:w="604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262626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262626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262626"/>
                <w:sz w:val="14"/>
                <w:szCs w:val="14"/>
                <w:lang w:val="ru-RU"/>
              </w:rPr>
              <w:t xml:space="preserve">ԱՁ </w:t>
            </w:r>
            <w:r>
              <w:rPr>
                <w:rFonts w:cs="Sylfaen" w:ascii="GHEA Grapalat" w:hAnsi="GHEA Grapalat"/>
                <w:b/>
                <w:color w:val="262626"/>
                <w:sz w:val="14"/>
                <w:szCs w:val="14"/>
              </w:rPr>
              <w:t>Գայանե  Ստեփանյան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262626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262626"/>
                <w:sz w:val="14"/>
                <w:szCs w:val="14"/>
              </w:rPr>
              <w:t>828704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6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262626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262626"/>
                <w:sz w:val="14"/>
                <w:szCs w:val="14"/>
              </w:rPr>
              <w:t>828704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262626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262626"/>
                <w:sz w:val="14"/>
                <w:szCs w:val="14"/>
              </w:rPr>
              <w:t>828704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5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ԱՁ &lt;&lt;ԳԱՅԱՆԵ ՄԻՐԶՈՅԱՆ  ՄԱԹԵՎՈՍԻ&gt;&gt;</w:t>
            </w:r>
          </w:p>
        </w:tc>
        <w:tc>
          <w:tcPr>
            <w:tcW w:w="13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986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98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98600</w:t>
            </w:r>
          </w:p>
        </w:tc>
      </w:tr>
      <w:tr>
        <w:trPr/>
        <w:tc>
          <w:tcPr>
            <w:tcW w:w="1099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ԱՁ &lt;&lt;ԳԱՅԱՆԵ ՄԻՐԶՈՅԱՆ  ՄԱԹԵՎՈՍԻ&gt;&gt;</w:t>
            </w:r>
          </w:p>
        </w:tc>
        <w:tc>
          <w:tcPr>
            <w:tcW w:w="1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000</w:t>
            </w:r>
          </w:p>
        </w:tc>
      </w:tr>
      <w:tr>
        <w:trPr/>
        <w:tc>
          <w:tcPr>
            <w:tcW w:w="1099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ԱՁ &lt;&lt;ԳԱՅԱՆԵ ՄԻՐԶՈՅԱՆ  ՄԱԹԵՎՈՍԻ&gt;&gt;</w:t>
            </w:r>
          </w:p>
        </w:tc>
        <w:tc>
          <w:tcPr>
            <w:tcW w:w="1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8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8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80</w:t>
            </w:r>
          </w:p>
        </w:tc>
      </w:tr>
      <w:tr>
        <w:trPr/>
        <w:tc>
          <w:tcPr>
            <w:tcW w:w="1099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ԱՁ &lt;&lt;ԳԱՅԱՆԵ ՄԻՐԶՈՅԱՆ  ՄԱԹԵՎՈՍԻ&gt;&gt;</w:t>
            </w:r>
          </w:p>
        </w:tc>
        <w:tc>
          <w:tcPr>
            <w:tcW w:w="1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3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3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300</w:t>
            </w:r>
          </w:p>
        </w:tc>
      </w:tr>
      <w:tr>
        <w:trPr/>
        <w:tc>
          <w:tcPr>
            <w:tcW w:w="1099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ԱՁ &lt;&lt;ԳԱՅԱՆԵ ՄԻՐԶՈՅԱՆ  ՄԱԹԵՎՈՍԻ&gt;&gt;</w:t>
            </w:r>
          </w:p>
        </w:tc>
        <w:tc>
          <w:tcPr>
            <w:tcW w:w="1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156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156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156</w:t>
            </w:r>
          </w:p>
        </w:tc>
      </w:tr>
      <w:tr>
        <w:trPr/>
        <w:tc>
          <w:tcPr>
            <w:tcW w:w="1099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ԱՁ &lt;&lt;ԳԱՅԱՆԵ ՄԻՐԶՈՅԱՆ  ՄԱԹԵՎՈՍԻ&gt;&gt;</w:t>
            </w:r>
          </w:p>
        </w:tc>
        <w:tc>
          <w:tcPr>
            <w:tcW w:w="1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344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344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344</w:t>
            </w:r>
          </w:p>
        </w:tc>
      </w:tr>
      <w:tr>
        <w:trPr/>
        <w:tc>
          <w:tcPr>
            <w:tcW w:w="1099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ԱՁ &lt;&lt;ԳԱՅԱՆԵ ՄԻՐԶՈՅԱՆ  ՄԱԹԵՎՈՍԻ&gt;&gt;</w:t>
            </w:r>
          </w:p>
        </w:tc>
        <w:tc>
          <w:tcPr>
            <w:tcW w:w="1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24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24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240</w:t>
            </w:r>
          </w:p>
        </w:tc>
      </w:tr>
      <w:tr>
        <w:trPr/>
        <w:tc>
          <w:tcPr>
            <w:tcW w:w="1099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ԱՁ &lt;&lt;ԳԱՅԱՆԵ ՄԻՐԶՈՅԱՆ  ՄԱԹԵՎՈՍԻ&gt;&gt;</w:t>
            </w:r>
          </w:p>
        </w:tc>
        <w:tc>
          <w:tcPr>
            <w:tcW w:w="1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32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32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320</w:t>
            </w:r>
          </w:p>
        </w:tc>
      </w:tr>
      <w:tr>
        <w:trPr/>
        <w:tc>
          <w:tcPr>
            <w:tcW w:w="1099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ԱՁ &lt;&lt;ԳԱՅԱՆԵ ՄԻՐԶՈՅԱՆ  ՄԱԹԵՎՈՍԻ&gt;&gt;</w:t>
            </w:r>
          </w:p>
        </w:tc>
        <w:tc>
          <w:tcPr>
            <w:tcW w:w="1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ԱՁ &lt;&lt;ԳԱՅԱՆԵ ՄԻՐԶՈՅԱՆ  ՄԱԹԵՎՈՍԻ&gt;&gt;</w:t>
            </w:r>
          </w:p>
        </w:tc>
        <w:tc>
          <w:tcPr>
            <w:tcW w:w="1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ԱՁ &lt;&lt;ԳԱՅԱՆԵ ՄԻՐԶՈՅԱՆ  ՄԱԹԵՎՈՍԻ&gt;&gt;</w:t>
            </w:r>
          </w:p>
        </w:tc>
        <w:tc>
          <w:tcPr>
            <w:tcW w:w="1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ԱՁ &lt;&lt;ԳԱՅԱՆԵ ՄԻՐԶՈՅԱՆ  ՄԱԹԵՎՈՍԻ&gt;&gt;</w:t>
            </w:r>
          </w:p>
        </w:tc>
        <w:tc>
          <w:tcPr>
            <w:tcW w:w="1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ԱՁ &lt;&lt;ԳԱՅԱՆԵ ՄԻՐԶՈՅԱՆ  ՄԱԹԵՎՈՍԻ&gt;&gt;</w:t>
            </w:r>
          </w:p>
        </w:tc>
        <w:tc>
          <w:tcPr>
            <w:tcW w:w="1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791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791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791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ԱՁ &lt;&lt;ԳԱՅԱՆԵ ՄԻՐԶՈՅԱՆ  ՄԱԹԵՎՈՍԻ&gt;&gt;</w:t>
            </w:r>
          </w:p>
        </w:tc>
        <w:tc>
          <w:tcPr>
            <w:tcW w:w="1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72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72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72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ԱՁ &lt;&lt;ԳԱՅԱՆԵ ՄԻՐԶՈՅԱՆ  ՄԱԹԵՎՈՍԻ&gt;&gt;</w:t>
            </w:r>
          </w:p>
        </w:tc>
        <w:tc>
          <w:tcPr>
            <w:tcW w:w="1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ԱՁ &lt;&lt;ԳԱՅԱՆԵ ՄԻՐԶՈՅԱՆ  ՄԱԹԵՎՈՍԻ&gt;&gt;</w:t>
            </w:r>
          </w:p>
        </w:tc>
        <w:tc>
          <w:tcPr>
            <w:tcW w:w="1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ԱՁ &lt;&lt;ԳԱՅԱՆԵ ՄԻՐԶՈՅԱՆ  ՄԱԹԵՎՈՍԻ&gt;&gt;</w:t>
            </w:r>
          </w:p>
        </w:tc>
        <w:tc>
          <w:tcPr>
            <w:tcW w:w="1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ԱՁ &lt;&lt;ԳԱՅԱՆԵ ՄԻՐԶՈՅԱՆ  ՄԱԹԵՎՈՍԻ&gt;&gt;</w:t>
            </w:r>
          </w:p>
        </w:tc>
        <w:tc>
          <w:tcPr>
            <w:tcW w:w="1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ԱՁ &lt;&lt;ԳԱՅԱՆԵ ՄԻՐԶՈՅԱՆ  ՄԱԹԵՎՈՍԻ&gt;&gt;</w:t>
            </w:r>
          </w:p>
        </w:tc>
        <w:tc>
          <w:tcPr>
            <w:tcW w:w="1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96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96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96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ԱՁ &lt;&lt;ԳԱՅԱՆԵ ՄԻՐԶՈՅԱՆ  ՄԱԹԵՎՈՍԻ&gt;&gt;</w:t>
            </w:r>
          </w:p>
        </w:tc>
        <w:tc>
          <w:tcPr>
            <w:tcW w:w="1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8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8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8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ԱՁ &lt;&lt;ԳԱՅԱՆԵ ՄԻՐԶՈՅԱՆ  ՄԱԹԵՎՈՍԻ&gt;&gt;</w:t>
            </w:r>
          </w:p>
        </w:tc>
        <w:tc>
          <w:tcPr>
            <w:tcW w:w="1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304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304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3040</w:t>
            </w:r>
          </w:p>
        </w:tc>
      </w:tr>
      <w:tr>
        <w:trPr>
          <w:trHeight w:val="290" w:hRule="atLeast"/>
        </w:trPr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ի որոշման ամսաթիվը</w:t>
            </w:r>
          </w:p>
        </w:tc>
        <w:tc>
          <w:tcPr>
            <w:tcW w:w="62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1.2022թ.</w:t>
            </w:r>
          </w:p>
        </w:tc>
      </w:tr>
      <w:tr>
        <w:trPr>
          <w:trHeight w:val="92" w:hRule="atLeast"/>
        </w:trPr>
        <w:tc>
          <w:tcPr>
            <w:tcW w:w="477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94" w:type="dxa"/>
            <w:gridSpan w:val="5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0.01.2022թ.</w:t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ԱՁ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այանե  Ստեփան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ԴՊՈԱԿԳՀԱՊՁԲ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1.2022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22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8 704</w:t>
            </w:r>
          </w:p>
        </w:tc>
      </w:tr>
      <w:tr>
        <w:trPr>
          <w:trHeight w:val="146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2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Ձ&lt;&lt;ԳԱՅԱՆԵ  ՄԻՐԶՈՅԱՆ ՄԱԹԵՎՈՍԻ  &gt;&gt;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ԴՊՈԱԿԳՀԱՊՁԲ21/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1.2022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22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61 306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ԱՁ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այանե  Ստեփան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Ագարակ,Չարենցի 8/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361228612</w:t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8289904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ւյն.քարտ006852339</w:t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2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Ձ &lt;&lt;ԳԱՅԱՆԵ ՄԻՐԶՈՅԱՆ ՄԱԹԵՎՈՍԻ&gt;&gt;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Ագարակ, Տերյան 3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8141800404</w:t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Վ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86554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ձնագի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AP05141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ելլի  Բեգլարյանի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8-81-22-60</w:t>
            </w:r>
          </w:p>
        </w:tc>
        <w:tc>
          <w:tcPr>
            <w:tcW w:w="38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agarak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&lt;&lt;</w:t>
      </w:r>
      <w:r>
        <w:rPr>
          <w:rFonts w:cs="GHEA Grapalat" w:ascii="GHEA Grapalat" w:hAnsi="GHEA Grapalat"/>
          <w:sz w:val="20"/>
        </w:rPr>
        <w:t>Ագարակ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միջնակարգ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դպրոց</w:t>
      </w:r>
      <w:r>
        <w:rPr>
          <w:rFonts w:cs="GHEA Grapalat" w:ascii="GHEA Grapalat" w:hAnsi="GHEA Grapalat"/>
          <w:sz w:val="20"/>
          <w:lang w:val="af-ZA"/>
        </w:rPr>
        <w:t>&gt;&gt;</w:t>
      </w:r>
      <w:r>
        <w:rPr>
          <w:rFonts w:cs="GHEA Grapalat" w:ascii="GHEA Grapalat" w:hAnsi="GHEA Grapalat"/>
          <w:sz w:val="20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</cp:lastModifiedBy>
  <cp:lastPrinted>2015-07-14T11:47:00Z</cp:lastPrinted>
  <dcterms:modified xsi:type="dcterms:W3CDTF">2022-01-11T17:16:00Z</dcterms:modified>
  <cp:revision>60</cp:revision>
  <dc:subject/>
  <dc:title>Ð²Úî²ð²ðàôÂÚàôÜ ´²ò  ÀÜÂ²ò²Î²ðàì  ÜàôØ   Î²î²ðºÈàô  Ø²êÆÜ</dc:title>
</cp:coreProperties>
</file>