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hy-AM"/>
        </w:rPr>
        <w:t>120054996-20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տեղային հեռախոսային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120054996-2018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ային հեռախոսայի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ԵՈՆ ԱՐՄԵՆ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6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, անգործություն 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120054996-2018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2-22T12:06:00Z</dcterms:modified>
  <cp:revision>16</cp:revision>
  <dc:subject/>
  <dc:title>Ð²Úî²ð²ðàôÂÚàôÜ ´²ò  ÀÜÂ²ò²Î²ðàì  ÜàôØ   Î²î²ðºÈàô  Ø²êÆÜ</dc:title>
</cp:coreProperties>
</file>