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color w:val="000000"/>
          <w:sz w:val="14"/>
          <w:szCs w:val="14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color w:val="000000"/>
          <w:sz w:val="14"/>
          <w:szCs w:val="14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ՀՀ պաշտպանության նախարարությունը ստորև ներկայացնում է իր կարիքների համար Էլեկտրական</w:t>
      </w:r>
      <w:r>
        <w:rPr>
          <w:rFonts w:cs="Calibri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րքերի և սարքավորումների</w:t>
      </w:r>
      <w:r>
        <w:rPr>
          <w:rFonts w:cs="Calibri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վերանորոգման</w:t>
      </w:r>
      <w:r>
        <w:rPr>
          <w:rFonts w:cs="Calibri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և</w:t>
      </w:r>
      <w:r>
        <w:rPr>
          <w:rFonts w:cs="Calibri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պանման ծառայությունների ձեռքբերման նպատակով «ՀՀ ՊՆ ՆՏԱԴ-ԳՀԾՁԲ-10/5» ծածկագրով գնման ընթացակարգի արդյունքում 2019 թվականի մարտի 26-ին կնքված N ԳՀԾՁԲ-10/5-1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255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32"/>
        <w:gridCol w:w="291"/>
        <w:gridCol w:w="179"/>
        <w:gridCol w:w="712"/>
        <w:gridCol w:w="20"/>
        <w:gridCol w:w="34"/>
        <w:gridCol w:w="114"/>
        <w:gridCol w:w="28"/>
        <w:gridCol w:w="143"/>
        <w:gridCol w:w="554"/>
        <w:gridCol w:w="11"/>
        <w:gridCol w:w="469"/>
        <w:gridCol w:w="346"/>
        <w:gridCol w:w="160"/>
        <w:gridCol w:w="49"/>
        <w:gridCol w:w="376"/>
        <w:gridCol w:w="46"/>
        <w:gridCol w:w="180"/>
        <w:gridCol w:w="9"/>
        <w:gridCol w:w="420"/>
        <w:gridCol w:w="443"/>
        <w:gridCol w:w="36"/>
        <w:gridCol w:w="362"/>
        <w:gridCol w:w="15"/>
        <w:gridCol w:w="345"/>
        <w:gridCol w:w="6"/>
        <w:gridCol w:w="69"/>
        <w:gridCol w:w="303"/>
        <w:gridCol w:w="195"/>
        <w:gridCol w:w="145"/>
        <w:gridCol w:w="50"/>
        <w:gridCol w:w="441"/>
        <w:gridCol w:w="75"/>
        <w:gridCol w:w="167"/>
        <w:gridCol w:w="96"/>
        <w:gridCol w:w="262"/>
        <w:gridCol w:w="378"/>
        <w:gridCol w:w="161"/>
        <w:gridCol w:w="12"/>
        <w:gridCol w:w="194"/>
        <w:gridCol w:w="27"/>
        <w:gridCol w:w="172"/>
        <w:gridCol w:w="155"/>
        <w:gridCol w:w="642"/>
        <w:gridCol w:w="125"/>
        <w:gridCol w:w="133"/>
        <w:gridCol w:w="803"/>
        <w:gridCol w:w="1944"/>
        <w:gridCol w:w="1810"/>
        <w:gridCol w:w="1810"/>
        <w:gridCol w:w="1810"/>
        <w:gridCol w:w="1810"/>
        <w:gridCol w:w="1810"/>
        <w:gridCol w:w="1810"/>
        <w:gridCol w:w="1810"/>
      </w:tblGrid>
      <w:tr>
        <w:trPr>
          <w:trHeight w:val="146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(առավելագույն) գինը </w:t>
            </w:r>
          </w:p>
        </w:tc>
        <w:tc>
          <w:tcPr>
            <w:tcW w:w="198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3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Էլեկտրակ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րքերի և սարքավորումներ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վերանորոգմ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պան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8"/>
              </w:rPr>
              <w:t>5 000 00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8"/>
              </w:rPr>
              <w:t>5 000 000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 xml:space="preserve">Էլեկտրական սարքերի և սաքավորումների վերանորոգման և պահպանման ծառայություններ (անհրաժեշտ ծառայությունների ցանկը ներկայացվում է ստորև` Հավելված N1-ով):                                      </w:t>
            </w:r>
          </w:p>
        </w:tc>
        <w:tc>
          <w:tcPr>
            <w:tcW w:w="18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 xml:space="preserve">Էլեկտրական սարքերի և սաքավորումների վերանորոգման և պահպանման ծառայություններ (անհրաժեշտ ծառայությունների ցանկը ներկայացվում է ստորև Հավելված N1-ով):                                      </w:t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Քանի որ ՀՀ ՊՆ կարիքների համար նշված ծառայությունների գնման գինը չի գերազանցում գնումների բազային միավորի յոթանասունապատիկը, ուստի «Գնումների մասին» ՀՀ օրենքի 22-րդ հոդվածի պահանջների համաձայն` գնումն իրականացվել է գնանշման հարցման միջոցով:</w:t>
            </w:r>
          </w:p>
        </w:tc>
        <w:tc>
          <w:tcPr>
            <w:tcW w:w="19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18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4" w:type="dxa"/>
            <w:gridSpan w:val="9"/>
            <w:tcBorders>
              <w:top w:val="single" w:sz="8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3" w:type="dxa"/>
            <w:gridSpan w:val="10"/>
            <w:tcBorders>
              <w:top w:val="single" w:sz="8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1866" w:type="dxa"/>
            <w:gridSpan w:val="9"/>
            <w:tcBorders>
              <w:top w:val="single" w:sz="8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2.2019թ.</w:t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59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:</w:t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59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59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րավերի վերաբերյալ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ումներ չեն ներկայացվել:</w:t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9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ը (միավոր գների հանրագումարը)</w:t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9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ռկա ֆինանսական միջոցներով</w:t>
            </w:r>
          </w:p>
        </w:tc>
        <w:tc>
          <w:tcPr>
            <w:tcW w:w="170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ընդհանու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ռկա ֆինանսական միջոցներով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ընդհանուր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ռկա ֆինանսական միջոցներով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ընդհանուր</w:t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1</w:t>
            </w:r>
          </w:p>
        </w:tc>
        <w:tc>
          <w:tcPr>
            <w:tcW w:w="208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գազշին ՍՊԸ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 409 075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 409 07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81 815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81 815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290 89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290 890</w:t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48" w:hRule="atLeast"/>
        </w:trPr>
        <w:tc>
          <w:tcPr>
            <w:tcW w:w="22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Քանի որ սույն ընթացակարգի 1-ին չափաբաժնի համար հայտ էր ներկայացրել միայն մեկ մասնակից, ուստի հիմք ընդունելով սույն ընթացակարգի հրավերի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7.6 կետի 1-ին ենթակետի պահանջները` գնահատող հանձնաժողովը որոշեց  գների նվազեցման նպատակով   05.03.2019թ. ժամը 12:00-ին ՀՀ ՊՆ ՆՏԱԴ ԳՓՁ վարչության նիստերի դահլիճում  (ք. Երևան, Բագրևանդի 5) կազմակերպել  բանակցություններ: Նշված օրը և ժամին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կայացած նիստում հանձնաժողովն արձանագրեց, որ սահմանված ժամկետին բանակցություններին ներկայացավ </w:t>
            </w:r>
            <w:r>
              <w:rPr>
                <w:rFonts w:cs="GHEA Grapalat" w:ascii="GHEA Grapalat" w:hAnsi="GHEA Grapalat"/>
                <w:sz w:val="14"/>
                <w:szCs w:val="18"/>
              </w:rPr>
              <w:t>«Ջերմգազշին» ՍՊԸ-ի տնօրենը, որը սակայն բանակցությունների արդյունքում հրաժարվեց նվազեցնել առաջարկած գները:</w:t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-բաժնի համարը</w:t>
            </w:r>
          </w:p>
        </w:tc>
        <w:tc>
          <w:tcPr>
            <w:tcW w:w="11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Մասնակցի անվանումը</w:t>
            </w:r>
          </w:p>
        </w:tc>
        <w:tc>
          <w:tcPr>
            <w:tcW w:w="87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(բավարար կամ անբավարար)</w:t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/>
        <w:tc>
          <w:tcPr>
            <w:tcW w:w="9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շխա-տանքային ռեսուրս-ներ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նային առաջարկ</w:t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19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Մասնակիցների կողմից ներկայացված հայտերը համապատասխանում են հրավերով սահման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գնահատվել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բավարար:</w:t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23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Որևէ մասնակցի հայտ չի մերժվել:</w:t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3.2019թ.</w:t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2" w:hRule="atLeast"/>
        </w:trPr>
        <w:tc>
          <w:tcPr>
            <w:tcW w:w="467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ը</w:t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ը</w:t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67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32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Անգործության ժամկետ չի կիրառվել, քանի որ հայտ է ներկայացրել միայն մեկ մասնակից:</w:t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02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20.03.2019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2019թ.</w:t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3.2019թ.</w:t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(առավելագույն)</w:t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82" w:hRule="atLeast"/>
        </w:trPr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գազշին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ԳՀԾՁԲ-10/5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.03.2019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9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000 000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000 000</w:t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/ Անձնագրի համարը և սերիան</w:t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4" w:hRule="atLeast"/>
        </w:trPr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գազշին ՍՊԸ</w:t>
            </w:r>
          </w:p>
        </w:tc>
        <w:tc>
          <w:tcPr>
            <w:tcW w:w="29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nb-NO"/>
              </w:rPr>
              <w:t>ՀՀ, ք.Երևան, Արին Բերդի 5-րդ նրբ. 1/1</w:t>
            </w:r>
          </w:p>
        </w:tc>
        <w:tc>
          <w:tcPr>
            <w:tcW w:w="17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jermgasshin@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nb-NO"/>
              </w:rPr>
              <w:t>«Ամերիաբանկ» ՓԲ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nb-NO"/>
              </w:rPr>
              <w:t>Հ/Հ 1570004466230100</w:t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nb-NO"/>
              </w:rPr>
              <w:t>01236906</w:t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2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1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636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45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Սահմանված կարգով իրականացվել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օրենսդրությամբ նախատեսված հրապարակումները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36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45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29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6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Գնման գործընթացի շրջանակներում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բողոք չի ներկայացվել:  </w:t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3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րտավազդ Սահակ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010 66-24-94</w:t>
            </w:r>
          </w:p>
        </w:tc>
        <w:tc>
          <w:tcPr>
            <w:tcW w:w="38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a.sahakyan@mil.am</w:t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տվիրատու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պաշտպանության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ախարարություն</w:t>
            </w:r>
          </w:p>
        </w:tc>
        <w:tc>
          <w:tcPr>
            <w:tcW w:w="146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4"/>
          <w:szCs w:val="1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s-ES"/>
        </w:rPr>
      </w:r>
      <w:bookmarkStart w:id="0" w:name="_GoBack"/>
      <w:bookmarkStart w:id="1" w:name="_GoBack"/>
      <w:bookmarkEnd w:id="1"/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4"/>
          <w:szCs w:val="1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4"/>
          <w:szCs w:val="1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4"/>
          <w:szCs w:val="1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4"/>
          <w:szCs w:val="1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4"/>
          <w:szCs w:val="1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4"/>
          <w:szCs w:val="1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s-ES"/>
        </w:rPr>
      </w:r>
    </w:p>
    <w:tbl>
      <w:tblPr>
        <w:tblW w:w="109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4"/>
        <w:gridCol w:w="1275"/>
        <w:gridCol w:w="851"/>
        <w:gridCol w:w="1559"/>
        <w:gridCol w:w="1043"/>
        <w:gridCol w:w="868"/>
        <w:gridCol w:w="886"/>
        <w:gridCol w:w="1356"/>
      </w:tblGrid>
      <w:tr>
        <w:trPr>
          <w:trHeight w:val="300" w:hRule="atLeast"/>
        </w:trPr>
        <w:tc>
          <w:tcPr>
            <w:tcW w:w="1095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Հավելված N1</w:t>
            </w:r>
          </w:p>
        </w:tc>
      </w:tr>
      <w:tr>
        <w:trPr>
          <w:trHeight w:val="510" w:hRule="atLeast"/>
        </w:trPr>
        <w:tc>
          <w:tcPr>
            <w:tcW w:w="10958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Էլեկտրական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սարքերի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 xml:space="preserve"> և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սարքավորումների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վերանորոգման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պահպանման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ծառայություննե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>
          <w:trHeight w:val="121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1" w:firstLine="221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Ծառայությունների առանձին տեսակների անվանումը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Ծառայությունների առանձին տեսակների միավորի նախահաշվային գներ` ՀՀ դրա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Չափման միավո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յտ ներկայացրած մասնակիցների անվանումը</w:t>
            </w:r>
          </w:p>
        </w:tc>
        <w:tc>
          <w:tcPr>
            <w:tcW w:w="2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Ծառայությունների առանձին տեսակների համար մասնակցի առաջարկած միավորի գներ` ՀՀ դրամ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ռաջին տեղը զբաղեցրած մասնակցի անվանումը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 xml:space="preserve">Արժեք          (առանց ԱԱՀ)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ԱԱ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20Վ, Փ50 տրամաչափի էլ.մագնիսական  տիպի փականի տեղադրու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1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լ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8333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9666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20Վ, Փ40 տրամաչափի էլ.մագնիսական  տիպի փականի տեղադրու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6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լ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3333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8666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2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20Վ, Փ25 տրամաչափի էլ.մագնիսական տիպի փականի տեղադրու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9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լ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1666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6333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20Վ, Փ15 տրամաչափի էլ.մագնիսական  տիպի փականի տեղադրու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3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լ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8333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666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2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N 811 ֆունկցիոնալ բլոկի տեղադրու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լ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833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166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7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N 790 ֆունկցիոնալ բլոկի տեղադրու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լ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6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6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N 740 ֆունկցիոնալ բլոկի տեղադրու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2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լ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25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65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9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N811 ֆունկցիոնալ բլոկի սեղմակաշարի կաղապարի տեղադրու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6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N790 ֆունկցիոնալ բլոկի սեղմակաշարի կաղապարի տեղադրու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6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Գազի այրիչի 1.1կՎտ հզորությամբ օդամուղի տեղադրու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5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լ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6083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216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73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Փ50 տրամաչափի գազի ֆիլտրի տեղադրու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9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6333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266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76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Փ40 տրամաչափի գազի ֆիլտրի տեղադրու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9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583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116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67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Գազի ճնշման տվիչի տեղադրու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3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70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41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2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Օդի ճնշման տվիչի տեղադրու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3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666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33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2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Ջերմաստիճանային տվիչի տեղադրու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1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2917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658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95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5 կՎտ հզորության բարձր լարման բլոկի տեղադրու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9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լ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9167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783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7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Ֆոտոտվիչի տեղադրու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3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45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691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1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յրիչի 230Վ, 0.25Ա, 60ՎԱ, 15կՎ, 40մԱ տիպի տրանսֆորմատորի տեղադրու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3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8416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683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01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Ջրի մակարդակի տվիչի տեղադրու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5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5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9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Իոնիզացիոն տվիչի տեղադրու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9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37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7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8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Բռնկման  էլեկտրոդի  տեղադրու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5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666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733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Թերմոստատի տեղադրու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8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29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58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7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Փ40, Փ50 ռետինե խողովակի տեղադրու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833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66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Փ25, Փ32 ռետինե խողովակի տեղադրու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04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08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4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00 x 500 չափերի պահարանային վահանակի տեղադրու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45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691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1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600x400x200 չափերի անփոշանցիկ էլ. վահանակի տեղադրու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79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758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5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50x200x200 չափերի անփոշանցիկ էլ. վահանակի տեղադրու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04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608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6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20Վ- 6Ա մագնիսային թողարկիչի տեղադրու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166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33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6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20Վ- 10Ա մագնիսային թողարկիչի տեղադրու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9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383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76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8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20Վ- 10Ա ռելեյի տեղադրու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2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0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6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20Վ- 50Ա ռելեյի տեղադրու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70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41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0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Ա ջերմային ռելեյի տեղադրու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016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03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2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Ա ջերմային ռելեյի տեղադրու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433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86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7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իջանկյալ ռելեյի տեղադրում 10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667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73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4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Էլ. անջատիչի տեղադրում 220 Վ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6917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38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83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Հպարկիչի տեղադրում 220 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8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Եռաֆազ սխեմայում ֆազի բացակայության պաշտպանող սարքի տեղադրու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9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լ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37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7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8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Եռաֆազ ավտոմատի տեղադրում 10Ա,16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166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33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Եռաֆազ ավտոմատի տեղադրում 25Ա,40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70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41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0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Եռաֆազ ավտոմատի տեղադրում 80Ա,100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7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95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91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5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իաֆազ ավտոմատի տեղադրում 10Ա,16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2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0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6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իաֆազ ավտոմատի տեղադրում 25Ա,40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7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4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8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0 x 20 չափերի պլաստմասե տուփի տեղադրու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16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3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Տարբեր գույնի լուսարձակող դիոդների տեղադրու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1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Ձայնային ազդանշանի տեղադրում 220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616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23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7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Ժամանակային ռելեյի տեղադրում 10վր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12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2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3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Էլ. մագնիսի տեղադրում 220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3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87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7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2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Սեղմակաշարի տեղադրու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տու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7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վտոմատ փոխարկիչի տեղադրու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2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0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6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նջատիչ կոճակի տեղադրու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45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9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7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0 x 30 մետաղական անկյունակի մոնտաժու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83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6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Փ15, Փ25 պլաստմասե ծալքավոր խողովակի մոնտաժում մալուխի համա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3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6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КББГ մալուխի մոնտաժում 2x1.5 մմ2, 3x1.5 մմ2, 4x1.5 մմ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3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0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64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КББГ մալուխի մոնտաժում 2x2.5 մմ2, 3x2.5 մմ2,4x2.5 մմ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1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2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32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Էլ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eastAsia="en-US"/>
              </w:rPr>
              <w:t>․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ղորդալարի մոնտաժում 1*1 մմ2, 1*2մմ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Էլ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eastAsia="en-US"/>
              </w:rPr>
              <w:t>․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ղորդալարի մոնտաժում 1*10 մմ2, 1*16մմ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43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8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7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Էլ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eastAsia="en-US"/>
              </w:rPr>
              <w:t>․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ղորդալարի մոնտաժում 3*10 մմ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83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6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Էլ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eastAsia="en-US"/>
              </w:rPr>
              <w:t>․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ղորդալարի մոնտաժում  3*16մմ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7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7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Տեղադրել ավտոմատ ղեկավարման բլոկ "Կայծ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1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24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34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6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Տեղադրել մագնիսական թողարկիչ ՊՄԵ-2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4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6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Տեղադրել մագնիսական թողարկիչ ՊՄԵ-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516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03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0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6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Տեղադրել ազդանշանային ղեկավարման բլո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7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066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613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6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6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պամոնտաժել ավտոմատ ղեկավարման բլո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8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6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1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6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Տեղադրել երկաստիճան ավտոմատ փակա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9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54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108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66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6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Տեղադրել նախնական բռնկման փակա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516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03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0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6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Տեղադրել էլեկտրոդ հսկիչ Կ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85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71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0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6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Փոքր հզորության կաթսայի միջադիրների փոխու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լ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95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91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1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6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Փոքր հզորության կաթսայի ջրատաքացուցիչի փոխում 24 կՎ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լ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3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66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9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Փոքր հզորության կաթսայի ջրատաքացուցիչի փոխում 32 կՎ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5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լ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533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906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44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Փոքր հզորության կաթսայի ջրատաքացուցիչի փոխում 40 կՎ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5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լ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1417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028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617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7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Փոքր հզորության կաթսայի ջրատաքացուցիչի փոխում 60 կՎ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լ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617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23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74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Փոքր հզորության կաթսայի ջրատաքացուցիչի նորոգու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5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լ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0167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03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4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7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Փոքր հզորության կաթսայի ջերմափոխանակիչի փոխում 24 կՎ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5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լ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6058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211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727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7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Փոքր հզորության կաթսայի ջերմափոխանակիչի փոխում 32 կՎ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լ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7516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503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90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7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Փոքր հզորության կաթսայի ջերմափոխանակիչի փոխում 40 կՎ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լ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887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77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06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7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Փոքր հզորության կաթսայի ջերմափոխանակիչի փոխում 60 կՎ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լ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147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29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37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7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 xml:space="preserve">Փոքր հզորության կաթսայի ջերմաստիճանի տվիչի փոխու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լ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616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23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9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7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 xml:space="preserve">Փոքր հզորության կաթսայի օդի տվիչի փոխու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լ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85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71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2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7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Փոքր հզորության կաթսայի ծխատարի մաքրու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լ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65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3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9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8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Փոքր հզորության կաթսայի պոմպի փոխում 24 կՎ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լ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633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726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3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8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Փոքր հզորության կաթսայի պոմպի փոխում 32 կՎ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լ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44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888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3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Փոքր հզորության կաթսայի պոմպի փոխում 40 կՎ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լ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54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108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66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8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Փոքր հզորության կաթսայի պոմպի փոխում 60 կՎ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լ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6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28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76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8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Փոքր հզորության կաթսայի ղեկավարող բլոկի նորոգու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լ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45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9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9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8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Փոքր հզորության կաթսայի ղեկավարող բլոկի փոխում 24 կՎ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լ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25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05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63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8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Փոքր հզորության կաթսայի ղեկավարող բլոկի փոխում 32 կՎ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լ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64667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293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776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8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Փոքր հզորության կաթսայի ղեկավարող բլոկի փոխում 40 կՎ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լ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87917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758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055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8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Փոքր հզորության կաթսայի ղեկավարող բլոկի փոխում 60 կՎ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3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լ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062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12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27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8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Գազի ճնշման կարգավորիչի փոխում 24 կՎ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լ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87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7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4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9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Գազի ճնշման կարգավորիչի փոխում 32 կՎ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լ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62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72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3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Գազի ճնշման կարգավորիչի փոխում 40 կՎ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5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լ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483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896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3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9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Գազի ճնշման կարգավորիչի փոխում 60 կՎ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5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լ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125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025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615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Ջերմգազշին» ՍՊԸ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4"/>
          <w:szCs w:val="1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eastAsia="Times New Roman" w:cs="Times New Roman"/>
      <w:sz w:val="28"/>
      <w:szCs w:val="20"/>
    </w:rPr>
  </w:style>
  <w:style w:type="character" w:styleId="Heading2Char">
    <w:name w:val="Heading 2 Char"/>
    <w:basedOn w:val="DefaultParagraphFont"/>
    <w:qFormat/>
    <w:rPr>
      <w:rFonts w:ascii="Arial LatArm" w:hAnsi="Arial LatArm" w:eastAsia="Times New Roman" w:cs="Times New Roman"/>
      <w:b/>
      <w:color w:val="0000FF"/>
      <w:sz w:val="20"/>
      <w:szCs w:val="20"/>
    </w:rPr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Heading4Char">
    <w:name w:val="Heading 4 Char"/>
    <w:basedOn w:val="DefaultParagraphFont"/>
    <w:qFormat/>
    <w:rPr>
      <w:rFonts w:ascii="Arial LatArm" w:hAnsi="Arial LatArm" w:eastAsia="Times New Roman" w:cs="Times New Roman"/>
      <w:i/>
      <w:sz w:val="18"/>
      <w:szCs w:val="20"/>
    </w:rPr>
  </w:style>
  <w:style w:type="character" w:styleId="Heading5Char">
    <w:name w:val="Heading 5 Char"/>
    <w:basedOn w:val="DefaultParagraphFont"/>
    <w:qFormat/>
    <w:rPr>
      <w:rFonts w:ascii="Arial LatArm" w:hAnsi="Arial LatArm" w:eastAsia="Times New Roman" w:cs="Times New Roman"/>
      <w:b/>
      <w:sz w:val="26"/>
      <w:szCs w:val="20"/>
    </w:rPr>
  </w:style>
  <w:style w:type="character" w:styleId="Heading6Char">
    <w:name w:val="Heading 6 Char"/>
    <w:basedOn w:val="DefaultParagraphFont"/>
    <w:qFormat/>
    <w:rPr>
      <w:rFonts w:ascii="Arial LatArm" w:hAnsi="Arial LatArm" w:eastAsia="Times New Roman" w:cs="Times New Roman"/>
      <w:b/>
      <w:color w:val="000000"/>
      <w:szCs w:val="20"/>
    </w:rPr>
  </w:style>
  <w:style w:type="character" w:styleId="Heading7Char">
    <w:name w:val="Heading 7 Char"/>
    <w:basedOn w:val="DefaultParagraphFont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2Char">
    <w:name w:val="Body Text Indent 2 Char"/>
    <w:basedOn w:val="DefaultParagraphFont"/>
    <w:qFormat/>
    <w:rPr>
      <w:rFonts w:ascii="Arial LatArm" w:hAnsi="Arial LatArm" w:eastAsia="Times New Roman" w:cs="Times New Roman"/>
      <w:sz w:val="24"/>
      <w:szCs w:val="20"/>
    </w:rPr>
  </w:style>
  <w:style w:type="character" w:styleId="BodyText2Char">
    <w:name w:val="Body Text 2 Char"/>
    <w:basedOn w:val="DefaultParagraphFont"/>
    <w:qFormat/>
    <w:rPr>
      <w:rFonts w:ascii="Arial LatArm" w:hAnsi="Arial LatArm" w:eastAsia="Times New Roman" w:cs="Times New Roman"/>
      <w:sz w:val="24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sz w:val="24"/>
      <w:szCs w:val="20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Times New Roman"/>
      <w:sz w:val="20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TitleChar">
    <w:name w:val="Title Char"/>
    <w:basedOn w:val="DefaultParagraphFont"/>
    <w:qFormat/>
    <w:rPr>
      <w:rFonts w:ascii="Arial Armenian" w:hAnsi="Arial Armeni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Times Armenian" w:hAnsi="Times Armenian" w:eastAsia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bjecthover">
    <w:name w:val="object-hove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51:00Z</dcterms:created>
  <dc:creator>admin</dc:creator>
  <dc:description/>
  <cp:keywords/>
  <dc:language>en-US</dc:language>
  <cp:lastModifiedBy>User</cp:lastModifiedBy>
  <cp:lastPrinted>2019-03-31T16:49:00Z</cp:lastPrinted>
  <dcterms:modified xsi:type="dcterms:W3CDTF">2019-03-31T12:53:00Z</dcterms:modified>
  <cp:revision>13</cp:revision>
  <dc:subject/>
  <dc:title/>
</cp:coreProperties>
</file>