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ՀՄԱԱՊՁԲ-24/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Tahoma" w:ascii="Sylfaen" w:hAnsi="Sylfaen"/>
          <w:lang w:val="hy-AM"/>
        </w:rPr>
        <w:t>ԼՄԱՀ-ՀՄԱԱՊՁԲ-24/5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GHEA Grapalat" w:ascii="GHEA Grapalat" w:hAnsi="GHEA Grapalat"/>
        </w:rPr>
        <w:t>Ալավե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բաթօրյ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մանն անհրաժեշտ ապրանքների ձեռք բեր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ahoma" w:ascii="Sylfaen" w:hAnsi="Sylfaen"/>
          <w:lang w:val="hy-AM"/>
        </w:rPr>
        <w:t>ԼՄԱՀ-ՀՄԱԱՊՁԲ-24/5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իլի</w:t>
      </w:r>
      <w:r>
        <w:rPr>
          <w:rFonts w:cs="Sylfaen" w:ascii="Sylfaen" w:hAnsi="Sylfaen"/>
          <w:sz w:val="22"/>
          <w:szCs w:val="22"/>
          <w:lang w:val="af-ZA"/>
        </w:rPr>
        <w:t xml:space="preserve"> 2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ХМАПД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5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Закупк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овар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еобходим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рганиз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убботника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работать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 </w:t>
      </w:r>
      <w:r>
        <w:rPr>
          <w:rFonts w:cs="GHEA Grapalat" w:ascii="GHEA Grapalat" w:hAnsi="GHEA Grapalat"/>
          <w:sz w:val="22"/>
          <w:szCs w:val="22"/>
          <w:lang w:val="af-ZA"/>
        </w:rPr>
        <w:t>апре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3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հ սու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ч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лоп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.3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հ սու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ч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лоп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</w:rPr>
              <w:t>89333,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4906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հ գու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оп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հ գուշ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оп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89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կրա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ож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կրա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ож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Փոց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ра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Փոց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ра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01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վել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վել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դմոնդ Հովհաննիսյան Վահե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"Эдмон Оганесян Ваге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9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Պար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ш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Պար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ш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դմոնդ Հովհաննիսյան Վահե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дмон Оганесян Ваге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դմոնդ Հովհաննիսյան Վահե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ООО "Эдмон Оганесян Ваге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ձեռնո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рча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ձեռնո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рча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դմոնդ Հովհաննիսյան Վահե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дмон Оганесян Вагеи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դմոնդ Հովհաննիսյան Վահե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ООО "Эдмон Оганесян Вагеи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ООО "ЭКОМИКС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68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Ա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Мануш Даллакян&gt;&gt; P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af-ZA"/>
        </w:rPr>
        <w:t>-24/5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ru-RU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ru-RU"/>
        </w:rPr>
        <w:t>-24/5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4-01T10:03:00Z</cp:lastPrinted>
  <dcterms:modified xsi:type="dcterms:W3CDTF">2024-04-25T06:25:00Z</dcterms:modified>
  <cp:revision>72</cp:revision>
  <dc:subject/>
  <dc:title>Ð²Úî²ð²ðàôÂÚàôÜ ´²ò  ÀÜÂ²ò²Î²ðàì  ÜàôØ   Î²î²ðºÈàô  Ø²êÆÜ</dc:title>
</cp:coreProperties>
</file>