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ԿԹԻ-ՄԱԱՊՁԲ-24/</w:t>
      </w:r>
      <w:r>
        <w:rPr>
          <w:rFonts w:cs="GHEA Grapalat" w:ascii="GHEA Grapalat" w:hAnsi="GHEA Grapalat"/>
          <w:b/>
          <w:sz w:val="20"/>
          <w:lang w:val="es-ES" w:eastAsia="en-US"/>
        </w:rPr>
        <w:t>14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«Կոմիտասի Թանգարան-Ինստիտուտ» ՊՈԱԿ-ը ստորև ներկայացնում է իր կարիքների համար </w:t>
      </w:r>
      <w:r>
        <w:rPr>
          <w:rFonts w:cs="GHEA Grapalat" w:ascii="GHEA Grapalat" w:hAnsi="GHEA Grapalat"/>
          <w:b/>
          <w:bCs/>
          <w:sz w:val="20"/>
          <w:lang w:val="hy-AM" w:eastAsia="en-US"/>
        </w:rPr>
        <w:t>գրենական պիտույք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ձեռքբերման նպատակով կազմակերպված ԿԹԻ-ՄԱԱՊՁԲ-24/7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օգոստոսի 29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-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98"/>
        <w:gridCol w:w="2699"/>
        <w:gridCol w:w="1864"/>
        <w:gridCol w:w="2383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 թերթիկներ նշումների համա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166.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 հասարա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6.6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, գնդիկավո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.33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, գելայի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33.3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իչ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ծանշի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66.6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 ամրակ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, A4 ֆորմատ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 (Eurostandart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3.3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նձապատված կամ կպչուն թուղ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դատարկ սկավառակ, առանց տուփի, DV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33.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5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ո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` գրասենյակայի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6.66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, կոշտ կազմո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33.3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, կոշտ կազմո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Կոմիտասի Թանգարան-Ինստիտուտ» ՊՈԱԿ-ի գնումների համակարգող  Հայկ Ղազարյանին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033539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Էլեկտրոանային փոստ՝ hayk_khazaryan@mail.ru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Կոմիտասի Թանգարան-Ինստիտուտ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8-28T10:26:00Z</dcterms:modified>
  <cp:revision>93</cp:revision>
  <dc:subject/>
  <dc:title>Ð²Úî²ð²ðàôÂÚàôÜ ´²ò  ÀÜÂ²ò²Î²ðàì  ÜàôØ   Î²î²ðºÈàô  Ø²êÆÜ</dc:title>
</cp:coreProperties>
</file>