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8/3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b/>
          <w:sz w:val="20"/>
          <w:lang w:val="af-ZA"/>
        </w:rPr>
        <w:t>համար Երևան քաղաքի Էրեբունի վարչական շրջանի Էրեբունի, Նոր Արեշ 50 և Գ. Մահարու փողոցների հատվածում քաղաքային զբոսայգու կառուցման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 xml:space="preserve">3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 քաղաքի Էրեբունի վարչական շրջանի բազմաբնակարան շենքերի վերելակների հիմնանորոգ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Երկնաք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ի ապահովումը չի համապատասխանում  հրավերի պայմաններին՝ այն պետք է վավեր լինի հայտը ներկայացվելու օրվանից հաշված 90 (իննսուն) աշխատանքային օ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ՏՐԱՆՍ ՍԱՖԱՐԻ» ՍՊԸ          «Ֆոր Դիրեկշ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ի ապահովումը չի համապատասխանում հրավերի պայմաներին՝  մասնակցի  ներկայացված  հայտի ապահովում գերազանցում է  առաջարկված  գնի հինգ տոկոս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Երկնաք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5111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903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8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37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ՏՐԱՆՍ ՍԱՖԱՐԻ» ՍՊԸ          «Ֆոր Դիրեկշ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32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2-09T09:05:00Z</cp:lastPrinted>
  <dcterms:modified xsi:type="dcterms:W3CDTF">2018-02-09T05:05:00Z</dcterms:modified>
  <cp:revision>20</cp:revision>
  <dc:subject/>
  <dc:title>                                        Ð²Úî²ð²ðàôÂÚàôÜ ´²ò  ÀÜÂ²ò²Î²ðàì  ÜàôØ   Î²î²ðºÈàô  Ø²êÆÜ</dc:title>
</cp:coreProperties>
</file>