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էլեկտրականության բաշխման սարքերի էլեկտրական մոնտաժման 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ՄԱԾՁԲ-2017/10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հոկտեմբերի 13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ՄԱԾՁԲ-2017/10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3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ության բաշխման սարքերի էլեկտրական մոնտաժման ծառայություն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800.00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800.000,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նթակայան մտնող հոսանքի ավտոմատ BA-5541 1000A հոսանքով խափանված անջատիչի  ապամոնտաժման, նորի մոնտաժման և ենթակայան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АВ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 կարգաբերման ծառայություն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նթակայան մտնող հոսանքի ավտոմատ BA-5541 1000A հոսանքով խափանված անջատիչի  ապամոնտաժման, նորի մոնտաժման և ենթակայան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АВ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 կարգաբերման ծառայություն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ֆա-Էլեկտ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.6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.6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.333,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.333,3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80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.000,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ֆա-Էլեկտ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ԾՁԲ-2017/10-ԵՊԲ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.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ֆա-Էլեկտր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Դեմիրճյան 17ա, բն. 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91) 911 1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mana61@mail.ru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7002204335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6362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.12.2017թ. գնահարցումն ուղարկվել է «Ալֆա-Էլեկտրո» ՍՊ ընկե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12-14T09:25:00Z</cp:lastPrinted>
  <dcterms:modified xsi:type="dcterms:W3CDTF">2017-12-14T06:26:00Z</dcterms:modified>
  <cp:revision>49</cp:revision>
  <dc:subject/>
  <dc:title>Ð²Úî²ð²ðàôÂÚàôÜ ´²ò  ÀÜÂ²ò²Î²ðàì  ÜàôØ   Î²î²ðºÈàô  Ø²êÆÜ</dc:title>
</cp:coreProperties>
</file>