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Արաբկիր վարչական շրջանի Փափազյան 2-րդ նրբ. հենապատի հիմնանորոգման աշխատանքների ձեռքբերման նպատակով կազմակերպված «ԵՔ-ԳՀԱՇՁԲ-24/49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widowControl w:val="false"/>
        <w:spacing w:before="0" w:after="160"/>
        <w:ind w:firstLine="567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49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капитального ремонта подпорной стенки 2-й переулка ул. Папазяна в административном районе Арабкир, г. Ереван,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"/>
        <w:gridCol w:w="898"/>
        <w:gridCol w:w="548"/>
        <w:gridCol w:w="143"/>
        <w:gridCol w:w="559"/>
        <w:gridCol w:w="26"/>
        <w:gridCol w:w="160"/>
        <w:gridCol w:w="639"/>
        <w:gridCol w:w="189"/>
        <w:gridCol w:w="50"/>
        <w:gridCol w:w="122"/>
        <w:gridCol w:w="133"/>
        <w:gridCol w:w="89"/>
        <w:gridCol w:w="677"/>
        <w:gridCol w:w="769"/>
        <w:gridCol w:w="170"/>
        <w:gridCol w:w="285"/>
        <w:gridCol w:w="105"/>
        <w:gridCol w:w="159"/>
        <w:gridCol w:w="476"/>
        <w:gridCol w:w="481"/>
        <w:gridCol w:w="198"/>
        <w:gridCol w:w="29"/>
        <w:gridCol w:w="675"/>
        <w:gridCol w:w="361"/>
        <w:gridCol w:w="200"/>
        <w:gridCol w:w="8"/>
        <w:gridCol w:w="46"/>
        <w:gridCol w:w="50"/>
        <w:gridCol w:w="872"/>
        <w:gridCol w:w="259"/>
        <w:gridCol w:w="714"/>
        <w:gridCol w:w="20"/>
        <w:gridCol w:w="6"/>
      </w:tblGrid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րաբկիր վարչական շրջանի Փափազյան 2-րդ նրբ. հենապատի հիմնանորոգման աշխատանքներ</w:t>
            </w:r>
          </w:p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капитального ремонта подпорной стенки 2-й переулка ул. Папазяна в административном районе Арабкир, г. Ерева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70510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րաբկիր վարչական շրջանի Փափազյան 2-րդ նրբ. հենապատի հիմնանորո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капитального ремонта подпорной стенки 2-й переулка ул. Папазяна в административном районе Арабкир, г. Ереван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րաբկիր վարչական շրջանի Փափազյան 2-րդ նրբ. հենապատի հիմնանորո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капитального ремонта подпорной стенки 2-й переулка ул. Папазяна в административном районе Арабкир, г. Ереван</w:t>
            </w:r>
          </w:p>
        </w:tc>
      </w:tr>
      <w:tr>
        <w:trPr>
          <w:trHeight w:val="169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36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ԷԴԳԱՐ-ՇԻՆ›› ՍՊԸ ООО "ЭДГАР-ШИ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908212,78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181942,5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089855,34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Ն1Ա»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Н1А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000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200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20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ՍՊԵԳԱՆ»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СПЕГА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00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480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88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իլյո Ա/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жилл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23765,1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484753,0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908518,12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ԵԳԵ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ՆՍԹՐԱՔՇ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«ЛЕГЕНД КОНСТРАКШН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91666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498333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989999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ՈՆՍԹՐԱՔՇ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МИЛ КОНСТРАКШ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499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4998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9988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ԱՐՄԱԼԵ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СТАРМАЛЕ, ОО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500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00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ավ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րենի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Айк Давтян Дерени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298474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"МЛР ПЛЮС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150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630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578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ԾԵՌՆԱԿ-23»ՍՊԸ ООО "ЦИЦЕРНАК-23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83333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71666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30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Ս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ՌՈՒՑԱՊԱՏ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"КАСА КОНСТРАКШН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59646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71929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315752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ՆՀԱՐԹ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ЗАО «ШИНХАРТАК ПЛЮС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850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85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ւ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 «Гер-Муш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ш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и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»&gt;&gt;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868995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773799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6642794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ԱՐԿՇԻՆ»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МАРКШИН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991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991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ООО "Аль-Са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4921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4492100</w:t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3.2024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2024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24</w:t>
            </w:r>
          </w:p>
        </w:tc>
      </w:tr>
      <w:tr>
        <w:trPr>
          <w:trHeight w:val="344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4.04.2024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24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4.2024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ԷԴԳԱՐ-ՇԻՆ›› ՍՊԸ ООО "ЭДГАР-ШИН"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49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1.04.202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եխնիկական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սկողությ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յմանգիրը 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ուժի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մեջ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մտնելու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վանից 90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с даты вступления в силу договора, договора технического контроля до 90 календарных дней со дня вступления в силу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3089855,34</w:t>
            </w:r>
          </w:p>
        </w:tc>
      </w:tr>
      <w:tr>
        <w:trPr>
          <w:trHeight w:val="150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ԷԴԳԱՐ-ՇԻՆ›› ՍՊԸ ООО "ЭДГАР-ШИН"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ղարքունիքի մարզ, գյուղ Զոլաքար, 6փ., 7 տուն Гегаркуникская область, село Золакар, 6 этаж, 7 домо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+3749386551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edgarshin21@gmail.com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5389664010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8425035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arabkir@yerevan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 arabkir@yerevan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or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rad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 Muradyan</cp:lastModifiedBy>
  <cp:lastPrinted>2024-05-14T10:29:00Z</cp:lastPrinted>
  <dcterms:modified xsi:type="dcterms:W3CDTF">2024-05-14T07:01:00Z</dcterms:modified>
  <cp:revision>623</cp:revision>
  <dc:subject/>
  <dc:title>Ð²Úî²ð²ðàôÂÚàôÜ ´²ò  ÀÜÂ²ò²Î²ðàì  ÜàôØ   Î²î²ðºÈàô  Ø²êÆÜ</dc:title>
</cp:coreProperties>
</file>