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4/1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ուսագոտիների ձեռքբերման նպատակով կազմակերպված «ՀՀ ՊՆ ՆՏԱԴ-ԳՀԱՊՁԲ-4/1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ind w:firstLine="709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</w:rPr>
        <w:t>Ամենագնաց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160"/>
        <w:gridCol w:w="214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ՅՈՏԱ ԵՐԵՎԱ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ՅՈՏԱ ԵՐԵՎԱՆ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 62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մենագնաց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1"/>
        <w:gridCol w:w="2290"/>
        <w:gridCol w:w="2160"/>
        <w:gridCol w:w="306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ՅՈՏԱ ԵՐԵՎ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71"/>
        <w:gridCol w:w="3308"/>
        <w:gridCol w:w="2938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ՅՈՏԱ ԵՐԵՎԱՆ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 750 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ՏՈՅՈՏ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ԵՎ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es-ES"/>
        </w:rPr>
        <w:t>-ն հանդիսա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ող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4/1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05-06-20T06:01:00Z</dcterms:modified>
  <cp:revision>51</cp:revision>
  <dc:subject/>
  <dc:title>                                        Ð²Úî²ð²ðàôÂÚàôÜ ´²ò  ÀÜÂ²ò²Î²ðàì  ÜàôØ   Î²î²ðºÈàô  Ø²êÆÜ</dc:title>
</cp:coreProperties>
</file>