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Հ ԿԱ քաղաքաշինության պետական կոմիտեն ստորև ներկայացնում է իր կարիքների համար տպագրական աշխատանքների` շնորհավորական բացիկների նպատակով կազմակերպված գնման ընթացակարգի արդյունքում 2017 թվականի դեկտեմբերի 5-ին  կնքված N Բ 6539530533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նորհավորական բացիկ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նորհավորական բացիկներ` (200x200) մմ չափի,  միակողմանի գունավոր /չորս գույն/ տպագրությամբ,  210 գր. թղթից պատրաստված` բաց ոսկեգույն դեկորատիվ թղթի վրա`  «ՀՀ ԿԱ քաղաքաշինության պետական կոմիտե» անվանումով: Բացիկները տեղադրվում են համապատասխան չափի ուղանկյունաձև (115x220) մմ չափի ծրարում` «ՀՀ ԿԱ քաղաքաշինության պետական կոմիտե» անվանումով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իրը` պերգամենտե թղթից գունավոր, անհատական տվյալներով տպագրությամբ:</w:t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*Բացիկի թղթի որակը, դիզայնը և ներդիրների պարունակությունը` պատվիրատուի հետ նախնական համաձայնեց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Շնորհավորական բացիկներ` (200x200) մմ չափի,  միակողմանի գունավոր /չորս գույն/ տպագրությամբ,  210 գր. թղթից պատրաստված` բաց ոսկեգույն դեկորատիվ թղթի վրա`  «ՀՀ ԿԱ քաղաքաշինության պետական կոմիտե» անվանումով: Բացիկները տեղադրվում են համապատասխան չափի ուղանկյունաձև (115x220) մմ չափի ծրարում` «ՀՀ ԿԱ քաղաքաշինության պետական կոմիտե» անվանումով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իրը` պերգամենտե թղթից գունավոր, անհատական տվյալներով տպագրությամբ:</w:t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*Բացիկի թղթի որակը, դիզայնը և ներդիրների պարունակությունը` պատվիրատուի հետ նախնական համաձայնեցմ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Գնումների մասին» ՀՀ  օրենքի 23-րդ հոդված ի 1-ին մասի 4-րդ  կետ,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. 04.05.17թ. 526-Ն որոշմ. հաստ. Կարգի 23-րդ կետի 1-ին ենթակետ: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;  Շնորհավորական բացիկ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Սամ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Ձ Սամ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իրոսյան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6539530533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Սամ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իրոսյան</w:t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Ծարավ Աղբյուրի 55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belaleone1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8320715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98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32" w:hanging="0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2-08T06:05:00Z</dcterms:modified>
  <cp:revision>89</cp:revision>
  <dc:subject/>
  <dc:title>Ð²Úî²ð²ðàôÂÚàôÜ ´²ò  ÀÜÂ²ò²Î²ðàì  ÜàôØ   Î²î²ðºÈàô  Ø²êÆÜ</dc:title>
</cp:coreProperties>
</file>