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10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b w:val="false"/>
          <w:color w:val="FF0000"/>
          <w:sz w:val="20"/>
        </w:rPr>
        <w:t>0/3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>շինանյութե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</w:rPr>
        <w:t>0/3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9-ին</w:t>
      </w:r>
      <w:r>
        <w:rPr>
          <w:rFonts w:cs="Sylfaen" w:ascii="Sylfaen" w:hAnsi="Sylfaen"/>
          <w:sz w:val="20"/>
          <w:lang w:val="af-ZA"/>
        </w:rPr>
        <w:t xml:space="preserve"> 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11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2-րդ չափաբաժնում ներկայացված խողովակը (63 մմ) ՝ համաձայն միջազգային ստանդարտների՝ սովորաբար ունենում է  42 մմ ներքին տրամագիծ և 10,5 մմ պատի հաստություն, ինչը առավելագույնս ապահովում է որակական չափանիշները։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Խնդրում ենք թույլ տալ մասնակցել վերոհիշյալ բնութագրերով խողովակով։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Եթե ոչ, խնդրում ենք ներկայացնել պատճառը։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ախապես շնորհակալ ենք։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քանի որ  պատի հաստությունը 7-մմ ից ավել լինելու դեպքում ներքին տրամագիծը պակասում է, հետևաբար առաջարկը մեր կողմից ընդունելի է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3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3»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19-10-11T09:23:00Z</dcterms:modified>
  <cp:revision>55</cp:revision>
  <dc:subject/>
  <dc:title>Ð²Úî²ð²ðàôÂÚàôÜ ´²ò  ÀÜÂ²ò²Î²ðàì  ÜàôØ   Î²î²ðºÈàô  Ø²êÆÜ</dc:title>
</cp:coreProperties>
</file>