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ՍՀՆ-ՊՈԱԿ-ԳՀԱՊՁԲ-18/5-Կ-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 ՊՈԱԿ-ների կարիքների համար </w:t>
      </w:r>
      <w:r>
        <w:rPr>
          <w:rFonts w:cs="Sylfaen" w:ascii="GHEA Grapalat" w:hAnsi="GHEA Grapalat"/>
          <w:b w:val="false"/>
          <w:sz w:val="20"/>
        </w:rPr>
        <w:t xml:space="preserve">դեղորայք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ԱՍՀՆ-ՊՈԱԿ-ԳՀԱՊՁԲ-18/5-Կ-2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յմանագիր չի կնքվում, քանի որ 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ՍՀՆ-ՊՈԱԿ-ԳՀԱՊՁԲ-18/5-Կ-2 ծածկագրով գնումների համակարգող</w:t>
        <w:tab/>
        <w:t>Լիլիթ Օրդուխ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0 58-23-6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ordu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4-23T07:18:00Z</dcterms:modified>
  <cp:revision>15</cp:revision>
  <dc:subject/>
  <dc:title>Ð²Úî²ð²ðàôÂÚàôÜ ´²ò  ÀÜÂ²ò²Î²ðàì  ÜàôØ   Î²î²ðºÈàô  Ø²êÆÜ</dc:title>
</cp:coreProperties>
</file>