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«Երևանի հրաձգության մանկապատանեկան մարզադպրոց»  ՊՈԱԿ-ի տանիքի վերանորոգման  աշխատանքների  նախագծա-նախահաշվային փաստաթղթերի մշակման աշխատանքների   ձեռքբերու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նպատակով կազմակերպված ՍՊ-ԳՀԱՇՁԲ-17/01 ծածկագրով գնման ընթացակարգի    արդյունքում 2017 թվականի</w:t>
        <w:tab/>
        <w:t xml:space="preserve">դեկտեմբերի 07-ին կնքված N ՍՊ-ԳՀԱՇՁԲ-17/01-177-2017 պայմանագրի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«Երևանի հրաձգության մանկապատանեկան մարզադպրոց»  ՊՈԱԿ-ի տանիքի վերանորոգման  աշխատանքների  նախագծա-նախահաշվային փաստաթղթերի մշակման աշխատանքների  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Կատարման ենթակա աշխատանքների համառոտ բնութագիր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Հայաստանի Հանրապետության սպորտի և երիտասարդության հարցերի նախարարության «Երևանի հրաձգության մանկապատանեկան մարզադպրոց»  ՊՈԱԿ-ի տանիքի վերանորոգման  աշխատանքների  նախագծա-նախահաշվային փաստաթղթերի մշակման շրջանակներում՝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ել տանիքի (վերնածածկ) կապիտալ վերանորոգում- 2736մ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ել տանիքի ջրամեկուսացման (հիդրոիզոլյացիա) աշխատանքնե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ել տանիքի ջրատար խողովակների, ջրասարքերի և ջրհորդանների փոխարինում և վերանորոգ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22" w:hanging="54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ել տանիքի ձեղնահարկի  կախովի առաստաղի հիմնանորոգում և  ջերմամեկուսացում (թերմոիզոլյացիա), (ֆաներայով, տեպոֆոլով և հանքաբամբակով)-950 մ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22" w:hanging="54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ել տանիքի օդափոխության անցքերի բացում և օդափոխության սարքերի վերանորոգ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ախագծ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իմնավոր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որմատիվ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</w:t>
            </w:r>
          </w:p>
          <w:p>
            <w:pPr>
              <w:pStyle w:val="Normal"/>
              <w:rPr>
                <w:rFonts w:ascii="Sylfaen" w:hAnsi="Sylfaen" w:cs="Sylfaen"/>
                <w:szCs w:val="24"/>
                <w:u w:val="single"/>
                <w:lang w:eastAsia="en-US"/>
              </w:rPr>
            </w:pPr>
            <w:r>
              <w:rPr>
                <w:rFonts w:cs="Sylfaen" w:ascii="Sylfaen" w:hAnsi="Sylfaen"/>
                <w:szCs w:val="24"/>
                <w:u w:val="single"/>
                <w:lang w:eastAsia="en-US"/>
              </w:rPr>
              <w:t>Նորմատիվային պահանջ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lang w:val="en-US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en-US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20"/>
                <w:lang w:val="en-US"/>
              </w:rPr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ՀՀ կառավարության 04.05.2017թ թիվ 526-Ն որ. &lt;Գնումների գործընթացի կազմակերպման կարգը հաստատելու և ՀՀ կառավարության 2011 թվականի փետրվարի 10-ի թիվ 168-Ն որոշումն ուժը կորցրոծ ճանաչելու մասին&gt; և այլ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ախագծման փուլերը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Նախագծանախահաշվային փաստաթղթերի մշակում ՀՀ քաղաքաշինության նախարարի 11.09.2017թ N128-Ն 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eastAsia="en-U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eastAsia="en-US"/>
              </w:rPr>
              <w:t>Աշխատանքային նախագիծ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՝  Նախագծանախահաշվային փաստաթղթերի մշակում ՀՀ քաղաքաշինության նախարարի 11.09.2017թ N128-Ն 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Նախագծի կազմը</w:t>
            </w:r>
          </w:p>
          <w:p>
            <w:pPr>
              <w:pStyle w:val="Normal"/>
              <w:shd w:fill="FFFFFF" w:val="clear"/>
              <w:ind w:firstLine="375"/>
              <w:rPr/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ելակետային տվյալներ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չափագրություններ  </w:t>
            </w:r>
          </w:p>
          <w:p>
            <w:pPr>
              <w:pStyle w:val="Normal"/>
              <w:shd w:fill="FFFFFF" w:val="clear"/>
              <w:ind w:left="319" w:hanging="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- ընդհանուր բացատրագիր</w:t>
            </w:r>
          </w:p>
          <w:p>
            <w:pPr>
              <w:pStyle w:val="Normal"/>
              <w:shd w:fill="FFFFFF" w:val="clear"/>
              <w:ind w:firstLine="375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- շրջակա միջավայրի պահպանություն,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 xml:space="preserve">- քաղաքացիական պաշտպանությանն ու արտակարգ իրավիճակների կանխարգելմանն ուղղված </w:t>
            </w:r>
          </w:p>
          <w:p>
            <w:pPr>
              <w:pStyle w:val="Normal"/>
              <w:shd w:fill="FFFFFF" w:val="clear"/>
              <w:ind w:firstLine="375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-    ինժեներատեխնիկական միջոցառումներ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շինարարության կազմակերպում` շինարարության տևողության հաշվարկով (քանդման և ապամոնտաժման աշխատանքների կազմակերպման նախագիծ, շրջակա միջավայրի պահպանմանն ուղղված միջոցառումներ, հակահրդեհային անվտանգության միջոցառումներ, օրացուցային գրաֆիկ և այլն),</w:t>
            </w:r>
          </w:p>
          <w:p>
            <w:pPr>
              <w:pStyle w:val="Normal"/>
              <w:shd w:fill="FFFFFF" w:val="clear"/>
              <w:ind w:firstLine="375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 xml:space="preserve">նախահաշվային փաստաթղթեր, </w:t>
            </w:r>
          </w:p>
          <w:p>
            <w:pPr>
              <w:pStyle w:val="Normal"/>
              <w:shd w:fill="FFFFFF" w:val="clear"/>
              <w:ind w:firstLine="375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հիմնական շինարարական նյութերի, արտադրանքների կոնստրուկցիաների հավաք ամփոփագիր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ենթակա աշխատանքների համառոտ բնութագիր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Հայաստանի Հանրապետության սպորտի և երիտասարդության հարցերի նախարարության «Երևանի հրաձգության մանկապատանեկան մարզադպրոց»  ՊՈԱԿ-ի տանիքի վերանորոգման  աշխատանքների  նախագծա-նախահաշվային փաստաթղթերի մշակման շրջանակներում՝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ել տանիքի (վերնածածկ) կապիտալ վերանորոգում- 2736մ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ել տանիքի ջրամեկուսացման (հիդրոիզոլյացիա) աշխատանքնե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ել տանիքի ջրատար խողովակների, ջրասարքերի և ջրհորդանների փոխարինում և վերանորոգ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22" w:hanging="54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ել տանիքի ձեղնահարկի  կախովի առաստաղի հիմնանորոգում և  ջերմամեկուսացում (թերմոիզոլյացիա), (ֆաներայով, տեպոֆոլով և հանքաբամբակով)-950 մ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22" w:hanging="54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ել տանիքի օդափոխության անցքերի բացում և օդափոխության սարքերի վերանորոգ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ախագծ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իմնավոր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որմատիվ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</w:t>
            </w:r>
          </w:p>
          <w:p>
            <w:pPr>
              <w:pStyle w:val="Normal"/>
              <w:rPr>
                <w:rFonts w:ascii="Sylfaen" w:hAnsi="Sylfaen" w:cs="Sylfaen"/>
                <w:szCs w:val="24"/>
                <w:u w:val="single"/>
                <w:lang w:eastAsia="en-US"/>
              </w:rPr>
            </w:pPr>
            <w:r>
              <w:rPr>
                <w:rFonts w:cs="Sylfaen" w:ascii="Sylfaen" w:hAnsi="Sylfaen"/>
                <w:szCs w:val="24"/>
                <w:u w:val="single"/>
                <w:lang w:eastAsia="en-US"/>
              </w:rPr>
              <w:t>Նորմատիվային պահանջ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lang w:val="en-US"/>
              </w:rPr>
              <w:t>ՀՀ կառավարության 19.03.2015թ. թիվ 596-Ն որ.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en-US"/>
              </w:rPr>
              <w:t>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</w:t>
            </w:r>
            <w:r>
              <w:rPr>
                <w:rFonts w:cs="Sylfaen" w:ascii="GHEA Grapalat" w:hAnsi="GHEA Grapalat"/>
                <w:sz w:val="20"/>
                <w:lang w:val="en-US"/>
              </w:rPr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ՀՀ կառավարության 04.05.2017թ թիվ 526-Ն որ. &lt;Գնումների գործընթացի կազմակերպման կարգը հաստատելու և ՀՀ կառավարության 2011 թվականի փետրվարի 10-ի թիվ 168-Ն որոշումն ուժը կորցրոծ ճանաչելու մասին&gt; և այլ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ախագծման փուլերը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Նախագծանախահաշվային փաստաթղթերի մշակում ՀՀ քաղաքաշինության նախարարի 11.09.2017թ N128-Ն 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eastAsia="en-U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eastAsia="en-US"/>
              </w:rPr>
              <w:t>Աշխատանքային նախագիծ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՝  Նախագծանախահաշվային փաստաթղթերի մշակում ՀՀ քաղաքաշինության նախարարի 11.09.2017թ N128-Ն  հրամանի համաձայն:</w:t>
            </w:r>
          </w:p>
          <w:p>
            <w:pPr>
              <w:pStyle w:val="Normal"/>
              <w:ind w:left="885" w:hanging="0"/>
              <w:rPr>
                <w:rFonts w:ascii="GHEA Grapalat" w:hAnsi="GHEA Grapalat" w:cs="Sylfae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Նախագծի կազմը</w:t>
            </w:r>
          </w:p>
          <w:p>
            <w:pPr>
              <w:pStyle w:val="Normal"/>
              <w:ind w:left="885" w:hanging="0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lang w:eastAsia="en-US"/>
              </w:rPr>
              <w:t> </w:t>
            </w:r>
          </w:p>
          <w:p>
            <w:pPr>
              <w:pStyle w:val="Normal"/>
              <w:shd w:fill="FFFFFF" w:val="clear"/>
              <w:ind w:firstLine="375"/>
              <w:rPr/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Աշխատանքային նախագծի կազմում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՝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ելակետային տվյալներ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 -- ճարտարապետահատակագծային առաջադրանք,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չափագրություններ  </w:t>
            </w:r>
          </w:p>
          <w:p>
            <w:pPr>
              <w:pStyle w:val="Normal"/>
              <w:shd w:fill="FFFFFF" w:val="clear"/>
              <w:ind w:left="319" w:hanging="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- ընդհանուր բացատրագիր</w:t>
            </w:r>
          </w:p>
          <w:p>
            <w:pPr>
              <w:pStyle w:val="Normal"/>
              <w:shd w:fill="FFFFFF" w:val="clear"/>
              <w:ind w:firstLine="375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- շրջակա միջավայրի պահպանություն,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 xml:space="preserve">- քաղաքացիական պաշտպանությանն ու արտակարգ իրավիճակների կանխարգելմանն ուղղված </w:t>
            </w:r>
          </w:p>
          <w:p>
            <w:pPr>
              <w:pStyle w:val="Normal"/>
              <w:shd w:fill="FFFFFF" w:val="clear"/>
              <w:ind w:firstLine="375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-    ինժեներատեխնիկական միջոցառումներ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շինարարության կազմակերպում` շինարարության տևողության հաշվարկով (քանդման և ապամոնտաժման աշխատանքների կազմակերպման նախագիծ, շրջակա միջավայրի պահպանմանն ուղղված միջոցառումներ, հակահրդեհային անվտանգության միջոցառումներ, օրացուցային գրաֆիկ և այլն),</w:t>
            </w:r>
          </w:p>
          <w:p>
            <w:pPr>
              <w:pStyle w:val="Normal"/>
              <w:shd w:fill="FFFFFF" w:val="clear"/>
              <w:ind w:firstLine="375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 xml:space="preserve">նախահաշվային փաստաթղթեր, </w:t>
            </w:r>
          </w:p>
          <w:p>
            <w:pPr>
              <w:pStyle w:val="Normal"/>
              <w:shd w:fill="FFFFFF" w:val="clear"/>
              <w:ind w:firstLine="375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հիմնական շինարարական նյութերի, արտադրանքների կոնստրուկցիաների հավաք ամփոփագի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յլ  պահանջ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shd w:fill="FFFFFF" w:val="clear"/>
              <w:ind w:firstLine="375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Նախագծի համաձայնեցում  համայնքի ղեկավարի, Պատվիրատուի, ՀՀ արտակարգ իավիճակների նախարարության (ԱԻՆ) տեսչության հետ: </w:t>
            </w:r>
          </w:p>
          <w:p>
            <w:pPr>
              <w:pStyle w:val="Normal"/>
              <w:shd w:fill="FFFFFF" w:val="clear"/>
              <w:ind w:firstLine="375"/>
              <w:rPr/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i/>
                <w:sz w:val="20"/>
                <w:lang w:eastAsia="en-US"/>
              </w:rPr>
              <w:t>տեխնիկական վիճակի ուսումնասիրության եզրակացության ձեռքբերում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, նախագծանախահաշվային փաստաթղթերի 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պարզ փորձաքննության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 ապահովում: </w:t>
            </w:r>
          </w:p>
          <w:p>
            <w:pPr>
              <w:pStyle w:val="Normal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Տեղական արտադրության և Հայաստան ներմուծվող շինանյութերի օգտագործում:</w:t>
            </w:r>
          </w:p>
          <w:p>
            <w:pPr>
              <w:pStyle w:val="Normal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Նախագծանախահաշվային փաստաթղթերի մշակում համակարգչային ծրագրով: </w:t>
            </w:r>
          </w:p>
          <w:p>
            <w:pPr>
              <w:pStyle w:val="Normal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Աշխատանքների կատարման ժամկետը նախատեսել  մինչև 15.12.2017 թ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յլ  պահանջներ</w:t>
            </w:r>
          </w:p>
          <w:p>
            <w:pPr>
              <w:pStyle w:val="Normal"/>
              <w:shd w:fill="FFFFFF" w:val="clear"/>
              <w:ind w:firstLine="375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Նախագծի համաձայնեցում  համայնքի ղեկավարի, Պատվիրատուի, ՀՀ արտակարգ իավիճակների նախարարության (ԱԻՆ) տեսչության հետ: </w:t>
            </w:r>
          </w:p>
          <w:p>
            <w:pPr>
              <w:pStyle w:val="Normal"/>
              <w:shd w:fill="FFFFFF" w:val="clear"/>
              <w:ind w:firstLine="375"/>
              <w:rPr/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Նախագծանախահաշվային փաստաթղթերի մշակման համար հատկացված ֆինանսական միջոցների շրջանակներում </w:t>
            </w:r>
            <w:r>
              <w:rPr>
                <w:rFonts w:cs="Sylfaen" w:ascii="GHEA Grapalat" w:hAnsi="GHEA Grapalat"/>
                <w:b/>
                <w:i/>
                <w:sz w:val="20"/>
                <w:lang w:eastAsia="en-US"/>
              </w:rPr>
              <w:t>տեխնիկական վիճակի ուսումնասիրության եզրակացության ձեռքբերում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, նախագծանախահաշվային փաստաթղթերի 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պարզ փորձաքննության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 ապահովում: </w:t>
            </w:r>
          </w:p>
          <w:p>
            <w:pPr>
              <w:pStyle w:val="Normal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Նախագծում և Ծավալաթերթում  օգտագործվող շինարարական նյութերի, պատրաստվածքների հատկանիշների  մանրամասն և սպառիչ նկարագրում:        Տեղական արտադրության և Հայաստան ներմուծվող շինանյութերի օգտագործում:</w:t>
            </w:r>
          </w:p>
          <w:p>
            <w:pPr>
              <w:pStyle w:val="Normal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Նախագծանախահաշվային փաստաթղթերի մշակում համակարգչային ծրագրով: </w:t>
            </w:r>
          </w:p>
          <w:p>
            <w:pPr>
              <w:pStyle w:val="Normal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Նախագծանախահաշվային փաստաթղթերի /տեքստային և գրաֆիկական նյութերի, նախահաշվի/ ամբողջական փաթեթի ներկայացում 5 օրինակից, էլեկտրոնային և փաստաթղթային տարբերակ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Աշխատանքների կատարման ժամկետը նախատեսել  մինչև 15.12.2017 թ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թ ՀՀկառ.նոյեմբերի 5-ի N 1251-Ն որոշ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ԼՈԲԱԼ ԻՆԺԵՆԵ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եկտրոննախագիծ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ԱՇԻՆՆԱԽԱԳԻԾ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ԼՈԲԱԼ ԻՆԺԵՆԵՐ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ԳՀԱՇՁԲ-17/01-177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ԼՈԲԱԼ ԻՆԺԵՆԵՐ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Գավառ Բոշնադյան փ.8,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  globalengineer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ind w:firstLine="56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21021339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41955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12-07T16:46:00Z</cp:lastPrinted>
  <dcterms:modified xsi:type="dcterms:W3CDTF">2017-12-07T12:47:00Z</dcterms:modified>
  <cp:revision>52</cp:revision>
  <dc:subject/>
  <dc:title>Ð²Úî²ð²ðàôÂÚàôÜ ´²ò  ÀÜÂ²ò²Î²ðàì  ÜàôØ   Î²î²ðºÈàô  Ø²êÆÜ</dc:title>
</cp:coreProperties>
</file>