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ենթակայությանը հանձնված ՊՈԱԿ-ների կարիքների համար սննդամթերքի ձեռքբերման նպատակով «</w:t>
      </w:r>
      <w:r>
        <w:rPr>
          <w:rFonts w:cs="Sylfaen" w:ascii="GHEA Grapalat" w:hAnsi="GHEA Grapalat"/>
          <w:i/>
          <w:sz w:val="18"/>
          <w:szCs w:val="18"/>
          <w:lang w:val="af-ZA"/>
        </w:rPr>
        <w:t>ԱՍՀՆ-ՊՈԱԿ-ԳՀԱՊՁԲ-18/2-Լ-1</w:t>
      </w:r>
      <w:r>
        <w:rPr>
          <w:rFonts w:cs="Sylfaen" w:ascii="GHEA Grapalat" w:hAnsi="GHEA Grapalat"/>
          <w:sz w:val="18"/>
          <w:szCs w:val="18"/>
          <w:lang w:val="af-ZA"/>
        </w:rPr>
        <w:t>» ծածկագրով գնման ընթացակարգի  արդյունքում 2018 թվականի  մարտի 01-ին կնքված N «ԱՍՀՆ-ՊՈԱԿ-ԳՀԱՊՁԲ-18/2-Լ-Գ-1», N «ԱՍՀՆ-ՊՈԱԿ-ԳՀԱՊՁԲ-18/2-Լ-Գ-2», N «ԱՍՀՆ-ՊՈԱԿ-ԳՀԱՊՁԲ-18/2-Լ-Գ-3»,  N «ԱՍՀՆ-ՊՈԱԿ-ԳՀԱՊՁԲ-18/2-Լ-Գ-4»,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N «ԱՍՀՆ-ՊՈԱԿ-ԳՀԱՊՁԲ-18/2-Լ-ՄՏ-1», N «ԱՍՀՆ-ՊՈԱԿ-ԳՀԱՊՁԲ-18/2-Լ-ՄՏ-2», N «ԱՍՀՆ-ՊՈԱԿ-ԳՀԱՊՁԲ-18/2-Լ-ՄՏ-3», N «ԱՍՀՆ-ՊՈԱԿ-ԳՀԱՊՁԲ-18/2-Լ-ՄՏ-4» պայմանագրերի</w:t>
      </w:r>
      <w:r>
        <w:rPr/>
        <w:t xml:space="preserve"> մասին տեղեկատվությունը`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5"/>
        <w:gridCol w:w="9"/>
        <w:gridCol w:w="413"/>
        <w:gridCol w:w="145"/>
        <w:gridCol w:w="432"/>
        <w:gridCol w:w="273"/>
        <w:gridCol w:w="287"/>
        <w:gridCol w:w="90"/>
        <w:gridCol w:w="27"/>
        <w:gridCol w:w="22"/>
        <w:gridCol w:w="122"/>
        <w:gridCol w:w="445"/>
        <w:gridCol w:w="267"/>
        <w:gridCol w:w="9"/>
        <w:gridCol w:w="438"/>
        <w:gridCol w:w="360"/>
        <w:gridCol w:w="78"/>
        <w:gridCol w:w="371"/>
        <w:gridCol w:w="40"/>
        <w:gridCol w:w="141"/>
        <w:gridCol w:w="51"/>
        <w:gridCol w:w="462"/>
        <w:gridCol w:w="51"/>
        <w:gridCol w:w="144"/>
        <w:gridCol w:w="192"/>
        <w:gridCol w:w="183"/>
        <w:gridCol w:w="244"/>
        <w:gridCol w:w="35"/>
        <w:gridCol w:w="307"/>
        <w:gridCol w:w="170"/>
        <w:gridCol w:w="7"/>
        <w:gridCol w:w="207"/>
        <w:gridCol w:w="560"/>
        <w:gridCol w:w="312"/>
        <w:gridCol w:w="48"/>
        <w:gridCol w:w="284"/>
        <w:gridCol w:w="216"/>
        <w:gridCol w:w="40"/>
        <w:gridCol w:w="90"/>
        <w:gridCol w:w="221"/>
        <w:gridCol w:w="211"/>
        <w:gridCol w:w="198"/>
        <w:gridCol w:w="549"/>
        <w:gridCol w:w="87"/>
        <w:gridCol w:w="372"/>
        <w:gridCol w:w="93"/>
        <w:gridCol w:w="255"/>
        <w:gridCol w:w="726"/>
      </w:tblGrid>
      <w:tr>
        <w:trPr>
          <w:trHeight w:val="146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0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7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 բարձր տեսակի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4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4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480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բարձր տեսակի և ցորենի 1-ին տեսակի ալյուրի խարնուրդ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բարձր տեսակի և ցորենի 1-ին տեսակի ալյուրի խարնուրդ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2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 1-ին տեսակի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4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5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560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1-ին տեսակի ալյուր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1-ին տեսակի ալյուր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3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59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5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217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2178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ղահաս և ուշահաս, I տեսակի, չցրտահարված, առանց վնասվածքների, մատակարարվող խմբաքանակի առնվազն 90 %-ի տրամագիծը 6 սմ-ից ոչ պակաս, արմատապտուղներին կպած հողի քանակությունը ոչ ավել քան ընդհանուր քանակի 6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ղահաս և ուշահաս, I տեսակի, չցրտահարված, առանց վնասվածքների, մատակարարվող խմբաքանակի առնվազն 90 %-ի տրամագիծը 6 սմ-ից ոչ պակաս, արմատապտուղներին կպած հողի քանակությունը ոչ ավել քան ընդհանուր քանակի 6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4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ղամբ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4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15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152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55% -վաղահաս, 45%- միջահաս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 Մաքրված գլուխների քաշը ոչ պակաս - 1 կգ-ից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55% -վաղահաս, 45%- միջահաս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 Մաքրված գլուխների քաշը ոչ պակաս - 1 կգ-ից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5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9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38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383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6 սմ-ից ոչ պակաս, կարմիր, թարմ, ամբողջական, չվնասված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6 սմ-ից ոչ պակաս, կարմիր, թարմ, ամբողջական, չվնասված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6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9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55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558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երկարությունը 8-15 սմ, նեղ մասի տրամագիծը` 4-6 սմ, թարմ, ամբողջական, առողջ, չկեղտոտված, առանց մեխանիկական վնասվածքների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երկարությունը 8-15 սմ, նեղ մասի տրամագիծը` 4-6 սմ, թարմ, ամբողջական, առողջ, չկեղտոտված, առանց մեխանիկական վնասվածքների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7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7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66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66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5 սմ-ից ոչ պակաս, թարմ, կծու, կիսակծու կամ քաղցր, առողջ, առանց արտաքին և ներքին վնասվածքների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5 սմ-ից ոչ պակաս, թարմ, կծու, կիսակծու կամ քաղցր, առողջ, առանց արտաքին և ներքին վնասվածքների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8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ար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59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595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, ամբողջական, չլվացված, առողջ, մաքուր, չվնասված, սովարական տեսակի: Մատակարարվող խմբաքանակի առնվազն 90 %-ի երկարությունը առնվազն 10 սմ, տակի հատվածի տրամագիծը ոչ պակաս 3 սմ-ից: Արմատապտուղներին կպած հողի քանակությունը ոչ ավել քան ընդհանուր քանակի 3%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, ամբողջական, չլվացված, առողջ, մաքուր, չվնասված, սովարական տեսակի: Մատակարարվող խմբաքանակի առնվազն 90 %-ի երկարությունը առնվազն 10 սմ, տակի հատվածի տրամագիծը ոչ պակաս 3 սմ-ից: Արմատապտուղներին կպած հողի քանակությունը ոչ ավել քան ընդհանուր քանակի 3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9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8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84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բի  կանաչ, առանց թելի, մատղաշ, թարմ, ամբողջական, մաքուր, առողջ, չթոռոմած չկոպտացած 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բի  կանաչ, առանց թելի, մատղաշ, թարմ, ամբողջական, մաքուր, առողջ, չթոռոմած չկոպտացած 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1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մերուկ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7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69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69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հատը առնվազն 5 կգ, թարմ, ամբողջական, առողջ, չաղտոտված, միջուկը հասած պտղին բնորոշ գույնով՝ մուգ կարմիր և կեղևի փայլով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հատը առնվազն 5 կգ, թարմ, ամբողջական, առողջ, չաղտոտված, միջուկը հասած պտղին բնորոշ գույնով՝ մուգ կարմիր և կեղևի փայլով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11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րինջ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7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8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85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8սմ-ից ոչ պակաս, թարմ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8սմ-ից ոչ պակաս, թարմ, մաքուր, առանց մեխանիկական վնասվածքների, առանց վնասատուների վնասվածքների և հիվանդությունների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12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ղող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91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912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ղող թարմ, ողկույզները ամբողջական, կորիզով: Պտուղները մաքուր, չվնասված, առողջ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ղող թարմ, ողկույզները ամբողջական, կորիզով: Պտուղները մաքուր, չվնասված, առողջ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13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նդարին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4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33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33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5սմ-ից ոչ պակաս, թարմ, մաքուր, առանց մեխանիկական վնասվածքների, առանց վնասատուների վնասվածքների և հիվանդությունների։ Դեղին պտղամսով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5սմ-ից ոչ պակաս, թարմ, մաքուր, առանց մեխանիկական վնասվածքների, առանց վնասատուների վնասվածքների և հիվանդությունների։ Դեղին պտղամսով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14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նձ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36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36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, առողջ, չվնասված, տանձին հատուկ ձևով և գույնով, մատակարարվող խմբաքանակի առնվազն 90 %-ի տրամագիծը 6 սմ-ից ոչ պակաս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, առողջ, չվնասված, տանձին հատուկ ձևով և գույնով, մատակարարվող խմբաքանակի առնվազն 90 %-ի տրամագիծը 6 սմ-ից ոչ պակաս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15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քայանարինջ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31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315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5 սմ-ից ոչ պակաս, թարմ, ամբողջական, հասած, առողջ, մաքուր, չվնասված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5 սմ-ից ոչ պակաս, թարմ, ամբողջական, հասած, առողջ, մաքուր, չվնասված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16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ւռ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5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52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8 սմ-ից ոչ պակաս, թարմ,  ամբողջական, հասած, մուգ կարմիր կամ վարդագույն հատիկներով, առողջ, մաքուր, չվնասված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8 սմ-ից ոչ պակաս, թարմ,  ամբողջական, հասած, մուգ կարմիր կամ վարդագույն հատիկներով, առողջ, մաքուր, չվնասված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17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իրան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8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88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իրան թարմ, ծիրանին հատուկ ձևով և գույնով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իրան թարմ, ծիրանին հատուկ ձևով և գույնով, մաքուր, առանց մեխանիկական վնասվածքների, առանց վնասատուների վնասվածքների և հիվանդությունների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18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իվի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33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33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վի հասած,  մատակարարվող խմբաքանակի առնվազն 90 %-ի տրամագիծը 4.5 սմ-ից ոչ պակաս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վի հասած,  մատակարարվող խմբաքանակի առնվազն 90 %-ի տրամագիծը 4.5 սմ-ից ոչ պակաս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19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լակ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00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լակ  թարմ, ամբողջական, հասած, առողջ, մաքուր, չվնասված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լակ  թարմ, ամբողջական, հասած, առողջ, մաքուր, չվնասված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2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9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92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միչ առանց կորիզի։ Չափածրարված, պահված 5-ից մինչև 20 C ջերմաստիճանում, 70 %-ից ոչ ավելի խոնավության պայմաններում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միչ առանց կորիզի։ Չափածրարված, պահված 5-ից մինչև 20 C ջերմաստիճանում, 70 %-ից ոչ ավելի խոնավության պայմաններում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21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յութ մրգերի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748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7488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րգահյութեր` պատրաստված թարմ մրգերից և պտուղներից, ծավալային մասը ոչ պակաս 40%-ից, շաքարի օշարակի հավելումով կամ առանց դրա, արտաքին տեսքով պարզ` նստվածքի զանգվածային մասը 0,2% ոչ ավելի և ոչ պարզ` 0,8% ոչ պակաս։ Չափածրարված մինչև 2լ ստվարաթղթե տուփերով կամ պլաստիկ տարաներով: Պիտանելիության մնացորդային ժամկետը ոչ պակաս քան 60%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րգահյութեր` պատրաստված թարմ մրգերից և պտուղներից, ծավալային մասը ոչ պակաս 40%-ից, շաքարի օշարակի հավելումով կամ առանց դրա, արտաքին տեսքով պարզ` նստվածքի զանգվածային մասը 0,2% ոչ ավելի և ոչ պարզ` 0,8% ոչ պակաս։ Չափածրարված մինչև 2լ ստվարաթղթե տուփերով կամ պլաստիկ տարաներով: Պիտանելիության մնացորդային ժամկետը ոչ պակաս քան 6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22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ամել 1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3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32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23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ամել 2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65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654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ֆետներ կարամել, մրգային միջուկով։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ֆետներ կարամել, մրգային միջուկով։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24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ֆլի  1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64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645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ֆլի միջուկով։ Շոկոլադե և կաթնային համերով: Պիտանելիության մնացորդային ժամկետը ոչ պակաս քան 60 %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ֆլի միջուկով։ Շոկոլադե և կաթնային համերով: Պիտանելիության մնացորդային ժամկետը ոչ պակաս քան 60 %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25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մելադ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1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մելադ, թարմեցնող,  համասեռ, արտաքին մակերեսը ,  ձևը, համը և հոտը` համապատասխան բաղադրագրի և տեխնոլոգիական հրահանգի, տուփերով, 20 գ-ից ավելի զտաքաշով։ Պիտանելիության ժամկետը ոչ պակաս քան 60 %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մելադ, թարմեցնող,  համասեռ, արտաքին մակերեսը ,  ձևը, համը և հոտը` համապատասխան բաղադրագրի և տեխնոլոգիական հրահանգի, տուփերով, 20 գ-ից ավելի զտաքաշով։ Պիտանելիության ժամկետը ոչ պակաս քան 6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26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մ 1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6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61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27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մ 2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9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9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դեղձ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դեղձ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28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մ 4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0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թզ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թզ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29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մ 7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0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խնձոր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խնձոր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3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րաբա 1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5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54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մոշից: Մինչև 1 լիտրանոց ապակյա տարաներով, պտուղների զանգվածային մասը՝ առնվազն 6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մոշից: Մինչև 1 լիտրանոց ապակյա տարաներով, պտուղների զանգվածային մասը՝ առնվազն 60 %։ Պիտանելիության մնացորդային ժամկետը մատակարարման պահից ոչ պակաս քան 60 % և ոչ պակաս 1 տարի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31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րաբա 2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2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ազնվամորու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ազնվամորու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32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րաբա 3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7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7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ելակ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ելակ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33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րաբա 5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9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9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բալից: Մինչև 1 լիտրանոց ապակյա տարաներով, պտուղների զանգվածային մասը՝ առնվազն 70 %։ 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բալից: Մինչև 1 լիտրանոց ապակյա տարաներով, պտուղների զանգվածային մասը՝ առնվազն 70 %։  Պիտանելիության մնացորդային ժամկետը մատակարարման պահից ոչ պակաս քան 60 % և ոչ պակաս 1 տարի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34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րաբա 7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1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ված դեղձ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ված դեղձ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35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րաբա 8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1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ծիրանից: Մինչև 1 լիտրանոց ապակյա տարաներով, պտուղների զանգվածային մասը՝ առնվազն 70 %։ 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ծիրանից: Մինչև 1 լիտրանոց ապակյա տարաներով, պտուղների զանգվածային մասը՝ առնվազն 70 %։  Պիտանելիության մնացորդային ժամկետը մատակարարման պահից ոչ պակաս քան 60 % և ոչ պակաս 1 տարի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36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րաբա 9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1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թզից: Մինչև 1 լիտրանոց ապակյա տարաներով, պտուղների զանգվածային մասը՝ առնվազն 60 %։  Պիտանելիության մնացորդային ժամկետը մատակարարման պահից ոչ պակաս քան 80 % և ոչ պակաս 1 տարի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թզից: Մինչև 1 լիտրանոց ապակյա տարաներով, պտուղների զանգվածային մասը՝ առնվազն 60 %։  Պիտանելիության մնացորդային ժամկետը մատակարարման պահից ոչ պակաս քան 80 % և ոչ պակաս 1 տարի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37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րաբա 10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2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հոն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հոն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38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4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իսկ Դիաստազային /Գոտեյի միավոր/ թիվը՝ ոչ պակաս 7%-ից: Պիտանելիության ժամկետը՝ առնվազն 10 տարի։ Պիտանելիության  մնացորդային ժամկետը՝ առնվազն 60 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իսկ Դիաստազային /Գոտեյի միավոր/ թիվը՝ ոչ պակաս 7%-ից: Պիտանելիության ժամկետը՝ առնվազն 10 տարի։ Պիտանելիության  մնացորդային ժամկետը՝ առնվազն 6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39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յանիկ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0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04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, 1-ին տեսակի ալյուրից պատրաստված, չափածրարված մինչև 3 կգ-ոց թղթե կամ պոլիեթիլենային տոպրակներով։ Պիտանելիութայն մնացորդային ժամկետը ոչ պակաս քան 60 %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, 1-ին տեսակի ալյուրից պատրաստված, չափածրարված մինչև 3 կգ-ոց թղթե կամ պոլիեթիլենային տոպրակներով։ Պիտանելիութայն մնացորդային ժամկետը ոչ պակաս քան 60 %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4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ս տավարի փափուկ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407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4074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ս տավարի պաղեցրած, փափուկ միս առանց ոսկորի, զարգացած մկաններով, պահված 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</w:rPr>
              <w:t xml:space="preserve"> օ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 -ից մինչև 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</w:rPr>
              <w:t>օ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 ջերմաստիճանի պայմաններում` 6 ժ-ից ոչ ավելի, պաղեցրած մսի մակերեսը չպետք է լինի խոնավ։ Ոսկորի և մսի հարաբերակցությունը` համապատասխանաբար    0 % և 100 %, փաթեթավորումը` արկղերով։ Առանց կողմնակի հոտերի, թարմ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ս տավարի պաղեցրած, փափուկ միս առանց ոսկորի, զարգացած մկաններով, պահված 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</w:rPr>
              <w:t xml:space="preserve"> օ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 -ից մինչև 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</w:rPr>
              <w:t>օ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 ջերմաստիճանի պայմաններում` 6 ժ-ից ոչ ավելի, պաղեցրած մսի մակերեսը չպետք է լինի խոնավ։ Ոսկորի և մսի հարաբերակցությունը` համապատասխանաբար    0 % և 100 %, փաթեթավորումը` արկղերով։ Առանց կողմնակի հոտերի, թարմ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41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ս խոզի ոսկրոտ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179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179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ղեցրած վիճակում, պահված 0-ից մինչև 12 °C ջերմաստիճանի պայմաններում,  ոսկորի և մսի հարաբերակցությունը՝ համապատասխանաբար 40-60 %, մսեղիք, ճարպի շերտի հաստությունը ոչ ավել քան 2սմ։ Առանց կողմնակի հոտերի, թարմ։  Պիտանելիութայն մնացորդային ժամկետը ոչ պակաս քան 60 %։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ղեցրած վիճակում, պահված 0-ից մինչև 12 °C ջերմաստիճանի պայմաններում,  ոսկորի և մսի հարաբերակցությունը՝ համապատասխանաբար 40-60 %, մսեղիք, ճարպի շերտի հաստությունը ոչ ավել քան 2սմ։ Առանց կողմնակի հոտերի, թարմ։  Պիտանելիութայն մնացորդային ժամկետը ոչ պակաս քան 60 %։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42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ի բուդ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4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677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772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բուդ, սառեցված,  մաքուր, արյունազրկված, առանց կողմնակի հոտերի, փաթեթավորված պոլիէթիլենային թաղանթներով, սառեցվածը` առանց կշռածրարման, պիտանելիութայն մնացորդային ժամկետը ոչ պակաս քան 60%: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բուդ, սառեցված,  մաքուր, արյունազրկված, առանց կողմնակի հոտերի, փաթեթավորված պոլիէթիլենային թաղանթներով, սառեցվածը` առանց կշռածրարման, պիտանելիութայն մնացորդային ժամկետը ոչ պակաս քան 60%: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43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վիար սմբուկի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3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3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վիար սմբուկի, ապակե  տարաներով, պիտանելիության մնացորդային ժամկետը ոչ պակաս 60 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վիար սմբուկի, ապակե  տարաներով, պիտանելիության մնացորդային ժամկետը ոչ պակաս 6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44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նաշոռ 1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7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127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1276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նաշոռ առնվազն 9,0% յուղի պարունակությամ, կովի թարմ կաթից, թթվայնությունը` 210-240 °T, փաթեթավորված սպառողական տարաներով՝ առնվազն 200գ տուփերով։ Մատակարարումը միայն ջերմակարգավորվող տրանսպորտային միջոցով: Բժշկաանասնաբուժական և լաբորատոր փաստատթղերի առկայությունը պարտադիր է։ Յուրաքանչյուր փաթեթավորման միավորը համապատասխան պիտակավորմամբ: Պիտանելիության մնացորդային ժամկետը ոչ պակաս քան 90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նաշոռ առնվազն 9,0% յուղի պարունակությամ, կովի թարմ կաթից, թթվայնությունը` 210-240 °T, փաթեթավորված սպառողական տարաներով՝ առնվազն 200գ տուփերով։ Մատակարարումը միայն ջերմակարգավորվող տրանսպորտային միջոցով: Բժշկաանասնաբուժական և լաբորատոր փաստատթղերի առկայությունը պարտադիր է։ Յուրաքանչյուր փաթեթավորման միավորը համապատասխան պիտակավորմամբ: Պիտանելի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45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079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079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ղադրությունը՝ կովի թարմ կաթ, չոր յուղազերծ կաթ, սերուցքային կարագ, բակտերիալ մերան։ Յուղայնությունը` 20 %-ից ոչ պակաս, թթվայնությունը` 65-100 0T, Փաթեթավորված սպառողական 200-500 գ տարաներով: Մատակարարումը միայն ջերմակարգավորվող տրանսպորտային միջոցով: Յուրաքանչյուր փաթեթավորման միավորը համապատասխան պիտակավորմամբ: Բժշկաանասնաբուժական և լաբորատոր փաստատթղերի առկայությունը պարտադիր է։ Պիտանելիության մնացորդային ժամկետը ոչ պակաս քան 90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ղադրությունը՝ կովի թարմ կաթ, չոր յուղազերծ կաթ, սերուցքային կարագ, բակտերիալ մերան։ Յուղայնությունը` 20 %-ից ոչ պակաս, թթվայնությունը` 65-100 0T, Փաթեթավորված սպառողական 200-500 գ տարաներով: Մատակարարումը միայն ջերմակարգավորվող տրանսպորտային միջոցով: Յուրաքանչյուր փաթեթավորման միավորը համապատասխան պիտակավորմամբ: Բժշկաանասնաբուժական և լաբորատոր փաստատթղերի առկայությունը պարտադիր է։ Պիտանելի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46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իր 1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68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682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մնացորդային ժամկետը ոչ պակաս քան 90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մնացորդային ժամկետը ոչ պակաս քան 90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47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ագ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128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128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48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ղպաղակ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60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ղպաղակ վանիլինային կամ շոկոլադե (ըստ պահանջի), բաղադրությունը` ջուր, կաթի փոշի, կարագ, շաքար, վանիլին: Մատակարարումը միայն ջերմակարգավորվող տրանսպորտային միջոցով: Բժշկաանասնաբուժական և լաբորատոր փաստատթղերի առկայությունը պարտադիր է։ Պիտանելիութայն մնացորդային ժամկետը ոչ պակաս քան 90 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ղպաղակ վանիլինային կամ շոկոլադե (ըստ պահանջի), բաղադրությունը` ջուր, կաթի փոշի, կարագ, շաքար, վանիլին: Մատակարարումը միայն ջերմակարգավորվող տրանսպորտային միջոցով: Բժշկաանասնաբուժական և լաբորատոր փաստատթղերի առկայությունը պարտադիր է։ Պիտանելիութայն մնացորդային ժամկետը ոչ պակաս քան 9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49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ացրած կաթ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8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84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5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ու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168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168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ի ձու սեղանի 02-րդ կարգի, տեսակավորված ըստ մեկ ձվի զանգվածի, պահման ժամկետը՝ 25 օր, սառնարանային պայմաններում` 90 օր։ Պիտանելիության մնացորդային ժամկետը ոչ պակաս քան 60 %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ի ձու սեղանի 02-րդ կարգի, տեսակավորված ըստ մեկ ձվի զանգվածի, պահման ժամկետը՝ 25 օր, սառնարանային պայմաններում` 90 օր։ Պիտանելիության մնացորդային ժամկետը ոչ պակաս քան 60 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51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փնետերև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168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16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ացրած դափնետերևներ, խոնավության զանգվածային մասը տերևում` 12 %-ից ոչ ավելի: ։ Պիտանելիության մնացորդային ժամկետը ոչ պակաս քան 60 %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ացրած դափնետերևներ, խոնավության զանգվածային մասը տերևում` 12 %-ից ոչ ավելի: ։ Պիտանելիության մնացորդային ժամկետը ոչ պակաս քան 60 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52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իլին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0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07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ում օգտագործվող համային հավելույթ, սպիտակից մինչև բաց դեղին բյուրեղային փոշի, վանիլինի զանգվածային մասը՝ 99 % ոչ պակաս: Պիտանելիության մնացորդային ժամկետը ոչ պակաս 60 %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ում օգտագործվող համային հավելույթ, սպիտակից մինչև բաց դեղին բյուրեղային փոշի, վանիլինի զանգվածային մասը՝ 99 % ոչ պակաս: Պիտանելիության մնացորդային ժամկետը ոչ պակաս 60 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53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ածոյացված ոլոռ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3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36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լոռ պահածոյացված, բաղադրությունը` ոլոռ, ջուր, շաքար, աղ, ապակյա կամ մետաղյա տարաներով: Պիտանելիության մնացորդային ժամկետը ոչ պակաս քան 60 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լոռ պահածոյացված, բաղադրությունը` ոլոռ, ջուր, շաքար, աղ, ապակյա կամ մետաղյա տարաներով: Պիտանելիության մնացորդային ժամկետը ոչ պակաս քան 6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54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89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897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, խոշոր, բարձր, երկար տեսակի,  չկոտրած,  լայնությունից բաժանվում են 1-4 տիպերի, ըստ տիպերի խոնավությունը 13%-ից մինչև 15%։ Պիտանելիության մնացորդային ժամկետը ոչ պակաս քան 60%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, խոշոր, բարձր, երկար տեսակի,  չկոտրած,  լայնությունից բաժանվում են 1-4 տիպերի, ըստ տիպերի խոնավությունը 13%-ից մինչև 15%։ Պիտանելիության մնացորդային ժամկետը ոչ պակաս քան 60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55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որենաձավար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4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44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տեսակի ցորենից։ Պիտանելիության մնացորդային ժամկետը ոչ պակաս քան 60 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տեսակի ցորենից։ Պիտանելիության մնացորդային ժամկետը ոչ պակաս քան 6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56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աձավար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4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48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Պիտանելիության մնացորդային ժամկետը ոչ պակաս քան 60 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Պիտանելիության մնացորդային ժամկետը ոչ պակաս քան 60 %:</w:t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8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6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6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50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5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50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5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0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0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4766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476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953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953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72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72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691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69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38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38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03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03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18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18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3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3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821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8219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73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73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54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54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27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27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31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3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46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46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78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78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79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79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5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5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15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15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15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15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3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3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38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383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504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5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0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40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40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68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68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3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3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41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41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46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46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9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9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55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55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1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34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34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6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6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1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1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0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0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33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3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6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6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39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399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25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25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5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5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51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51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929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92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98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98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91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91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7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7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4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4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84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84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7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7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7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8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8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6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6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2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5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5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96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96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9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9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55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55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96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96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9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9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55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55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1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1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8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8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89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89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987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98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97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97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8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8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58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58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11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11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69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69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11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11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23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23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538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538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87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87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7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7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24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24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59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59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1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1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91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91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31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3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6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6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57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57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27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2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5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5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33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33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21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2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4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4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85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85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51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51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10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1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61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61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8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8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6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6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3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3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86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8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7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7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44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44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32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32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26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26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58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58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4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4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48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48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91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91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10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10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2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2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13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13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1971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197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39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39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36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36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5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5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31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3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81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8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6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6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57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57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39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39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7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7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47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47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96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9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9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9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9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9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1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2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0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3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3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51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5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0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61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61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41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4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8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8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3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3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77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7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5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5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93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93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4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4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9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9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74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74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776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776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55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55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731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731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032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032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406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406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438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438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3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3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8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8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1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4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4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5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5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7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7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5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7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7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3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3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23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2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4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4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68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68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87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87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7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7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5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5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71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71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4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4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25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25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63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6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2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2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1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1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7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7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7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6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6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5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5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7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7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2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2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4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4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2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2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7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7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7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7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7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7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47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47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9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9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6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6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8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8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3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3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5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5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7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7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6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6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4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4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8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8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2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2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5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5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1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6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63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4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4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63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63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2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2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16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16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1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1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1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29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2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3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3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770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770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554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554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324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324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9102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9102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820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82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922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922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91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9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78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78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869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869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29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29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45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45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74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74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1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62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6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77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77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978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978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95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95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73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73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14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14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28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28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68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68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54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54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50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5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705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705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12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12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62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62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174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174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1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1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715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715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43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43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858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858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928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928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785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785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714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714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66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66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13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13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79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79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48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48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69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69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18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18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0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6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6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56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56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107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10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21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21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529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529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3756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375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751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75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508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508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44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44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688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688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128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128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«ԿարենՍարգսյան»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804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804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160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160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96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96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243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243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648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648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9891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9891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621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62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924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924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545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545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«Կարեն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8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8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6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6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39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39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83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8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6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4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1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0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80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8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6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6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76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76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«Կարեն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56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56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12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1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87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87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152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152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30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3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782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782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96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9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9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9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9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9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«Կարեն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371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37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7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7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44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44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77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7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5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5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93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93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45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45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9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9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4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4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24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24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4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4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89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897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«Կարեն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16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16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43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43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59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59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62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62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2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2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94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94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87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8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97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97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8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8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28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28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5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5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73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73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8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8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0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0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1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1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1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4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4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7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7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8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8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2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2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4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48</w:t>
            </w:r>
          </w:p>
        </w:tc>
      </w:tr>
      <w:tr>
        <w:trPr>
          <w:trHeight w:val="290" w:hRule="atLeast"/>
        </w:trPr>
        <w:tc>
          <w:tcPr>
            <w:tcW w:w="2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26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70" w:hRule="atLeast"/>
        </w:trPr>
        <w:tc>
          <w:tcPr>
            <w:tcW w:w="26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5" w:hRule="atLeast"/>
        </w:trPr>
        <w:tc>
          <w:tcPr>
            <w:tcW w:w="4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9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2.2018թ.</w:t>
            </w:r>
          </w:p>
        </w:tc>
        <w:tc>
          <w:tcPr>
            <w:tcW w:w="3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8թ.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 24, 40, 41-42, 46,49, 53-55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3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«ԱՍՀՆ-ՊՈԱԿ-ԳՀԱՊՁԲ-18/2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-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6871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68718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-6, 9-10, 11, 44-45, 52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3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«ԱՍՀՆ-ՊՈԱԿ-ԳՀԱՊՁԲ-18/2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-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2701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27016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6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«ԱՍՀՆ-ՊՈԱԿ-ԳՀԱՊՁԲ-18/2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-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5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52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-8, 11, 13-16, 18, 20, 22, 47, 50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Կարեն Սարգսյան» Ա/Ձ</w:t>
            </w:r>
          </w:p>
        </w:tc>
        <w:tc>
          <w:tcPr>
            <w:tcW w:w="3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«ԱՍՀՆ-ՊՈԱԿ-ԳՀԱՊՁԲ-18/2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-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5965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59656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 24, 38, 40-42, 46,49, 53-55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3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«ԱՍՀՆ-ՊՈԱԿ-ԳՀԱՊՁԲ-18/2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-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5872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58726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-6, 9-10, 12, 25, 27, 29, 39, 44-45, 52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3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«ԱՍՀՆ-ՊՈԱԿ-ԳՀԱՊՁԲ-18/2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-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1209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12095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3, 56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«ԱՍՀՆ-ՊՈԱԿ-ԳՀԱՊՁԲ-18/2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-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-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62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628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-8, 11, 13-20, 47-48, 50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Կարեն Սարգսյան» Ա/Ձ</w:t>
            </w:r>
          </w:p>
        </w:tc>
        <w:tc>
          <w:tcPr>
            <w:tcW w:w="3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«ԱՍՀՆ-ՊՈԱԿ-ԳՀԱՊՁԲ-18/2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-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-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5419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54196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 24, 40, 41-42, 46,49, 53-55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անեսովի նրբ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. 8/1, 22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gardbrig@mail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048272962300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0464307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-6, 9-10, 11, 44-45, 52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ՂՀ, ք. Ստեփանակերտ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. Սարգսյան 14, 21 բն.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s.foton2014@mail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044050085000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6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Նուբարաշեն խճ. 1/9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eastAsia="en-US"/>
              </w:rPr>
              <w:t>cikloidllc@mail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48550841200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444541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-8, 11, 13-16, 18, 20, 22, 47, 50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Կարեն Սարգսյան» Ա/Ձ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, Երևան, Գայի 1/106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karensargsyan1976@mail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02-269363-001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268814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 24, 38, 40-42, 46,49, 53-55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անեսովի նրբ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. 8/1, 22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gardbrig@mail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048272962300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0464307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-6, 9-10, 12, 25, 27, 29, 39, 44-45, 52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ՂՀ, ք. Ստեփանակերտ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. Սարգսյան 14, 21 բն.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s.foton2014@mail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044050085000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3, 56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Նուբարաշեն խճ. 1/9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eastAsia="en-US"/>
              </w:rPr>
              <w:t>cikloidllc@mail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48550841200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444541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-8, 11, 13-20, 47-48, 50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Կարեն Սարգսյան» Ա/Ձ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, Երևան, Գայի 1/106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karensargsyan1976@mail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02-269363-001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268814</w:t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626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6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6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 2</w:t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49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6-26T09:26:00Z</dcterms:modified>
  <cp:revision>65</cp:revision>
  <dc:subject/>
  <dc:title>Ð²Úî²ð²ðàôÂÚàôÜ ´²ò  ÀÜÂ²ò²Î²ðàì  ÜàôØ   Î²î²ðºÈàô  Ø²êÆÜ</dc:title>
</cp:coreProperties>
</file>