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-ՓԿ-ԳՀԾՁԲ-19/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Հայաստանի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Հանրապետությա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փորձագիտակա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կենտրոն ՊՈԱԿ-ի կարիքների համար անվտանգության և պահնորդային ծառայությունների ձեռքբերման նպատակով կազմակերպված ՀՀ-ՓԿ-ԳՀԾՁԲ-19/2 ծածկագրով գնման ընթացակարգի գնահատող հանձնաժողովը ստորև ներկայացնում է նույն ծածկագրով հրավերում կատարված փոփոխության պատճառները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և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Ընթացակարգի ծածկագր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hy-AM"/>
        </w:rPr>
        <w:t>Ընթացակարգի ծածկագրի 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Ընթացակարգի ծածկագր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-ՓԿ-ԳՀԾՁԲ-19/2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Ն. Տիգր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90-90-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.garikllc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ՀՀ-ՓԿ-ԳՀԾՁԲ-19/2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 Martirosyan</cp:lastModifiedBy>
  <cp:lastPrinted>2019-06-12T12:12:00Z</cp:lastPrinted>
  <dcterms:modified xsi:type="dcterms:W3CDTF">2019-12-17T12:29:00Z</dcterms:modified>
  <cp:revision>10</cp:revision>
  <dc:subject/>
  <dc:title>Ð²Úî²ð²ðàôÂÚàôÜ ´²ò  ÀÜÂ²ò²Î²ðàì  ÜàôØ   Î²î²ðºÈàô  Ø²êÆÜ</dc:title>
</cp:coreProperties>
</file>