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ԴՀ-ԳՀԱՇ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Դվին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Դվին համայնքի մշակույթի տան մասնակի նորոգման աշխատանքների ձեռքբերման նպատակով կազմակերպված ԱՄԴՀ-</w:t>
      </w:r>
      <w:r>
        <w:rPr>
          <w:rFonts w:cs="Sylfaen" w:ascii="Sylfaen" w:hAnsi="Sylfaen"/>
          <w:sz w:val="20"/>
          <w:u w:val="single"/>
          <w:lang w:val="af-ZA"/>
        </w:rPr>
        <w:t>ԳՀԱՇՁԲ-19/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հուն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0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Դվին համայնքի մշակույթի տան մասնակի նորոգման աշխատանքներ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Խաչիկ-Հրաչիկ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ՆԱՎԻՏԱՍ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Մատեսա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Ռադիկ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ՆԱՎԻՏԱՍ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1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չիկ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Հրաչ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15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Ռադիկ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19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տես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Դ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Մ. Սեդրակ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024525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i/>
          <w:sz w:val="18"/>
          <w:szCs w:val="18"/>
          <w:lang w:val="af-ZA"/>
        </w:rPr>
        <w:t>dvingp@inbox.ru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Դվին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6-07T05:52:00Z</cp:lastPrinted>
  <dcterms:modified xsi:type="dcterms:W3CDTF">2019-06-07T12:29:00Z</dcterms:modified>
  <cp:revision>55</cp:revision>
  <dc:subject/>
  <dc:title>                                        Ð²Úî²ð²ðàôÂÚàôÜ ´²ò  ÀÜÂ²ò²Î²ðàì  ÜàôØ   Î²î²ðºÈàô  Ø²êÆÜ</dc:title>
</cp:coreProperties>
</file>