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ԳՀԾՁԲ-ԱԻՆ-17/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ավտոմեքենաների վերանորոգման ծառայության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ՀԾՁԲ-ԱԻՆ-17/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հանդերձանք և պարագաներ /ամենօրյա համազգեստ քողարկող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ՀԾՁԲ-ԱԻՆ-17/1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22T07:25:00Z</dcterms:modified>
  <cp:revision>18</cp:revision>
  <dc:subject/>
  <dc:title>                                        Ð²Úî²ð²ðàôÂÚàôÜ ´²ò  ÀÜÂ²ò²Î²ðàì  ÜàôØ   Î²î²ðºÈàô  Ø²êÆÜ</dc:title>
</cp:coreProperties>
</file>