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ԵՊՀ-ին առընթեր Ա. Շահինյանի անվան ֆիզիկամաթեմատիկական հատուկ դպրոց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ֆիզկուլտդահլիճ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շխատան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ՖՄՀԴ-ԳՀԱ</w:t>
      </w:r>
      <w:r>
        <w:rPr>
          <w:rFonts w:cs="Sylfaen" w:ascii="GHEA Grapalat" w:hAnsi="GHEA Grapalat"/>
          <w:b/>
          <w:sz w:val="20"/>
          <w:u w:val="single"/>
          <w:lang w:val="ru-RU"/>
        </w:rPr>
        <w:t>Շ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18/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8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յիս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17-</w:t>
      </w:r>
      <w:r>
        <w:rPr>
          <w:rFonts w:cs="Sylfaen" w:ascii="GHEA Grapalat" w:hAnsi="GHEA Grapalat"/>
          <w:b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u w:val="single"/>
          <w:lang w:val="af-ZA"/>
        </w:rPr>
        <w:t>ՖՄՀԴ-ԳՀԱ</w:t>
      </w:r>
      <w:r>
        <w:rPr>
          <w:rFonts w:cs="Sylfaen" w:ascii="GHEA Grapalat" w:hAnsi="GHEA Grapalat"/>
          <w:b/>
          <w:sz w:val="20"/>
          <w:u w:val="single"/>
          <w:lang w:val="ru-RU"/>
        </w:rPr>
        <w:t>Շ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ՁԲ-18/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8"/>
        <w:gridCol w:w="311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18"/>
        <w:gridCol w:w="672"/>
        <w:gridCol w:w="36"/>
        <w:gridCol w:w="359"/>
        <w:gridCol w:w="16"/>
        <w:gridCol w:w="341"/>
        <w:gridCol w:w="176"/>
        <w:gridCol w:w="34"/>
        <w:gridCol w:w="169"/>
        <w:gridCol w:w="186"/>
        <w:gridCol w:w="151"/>
        <w:gridCol w:w="264"/>
        <w:gridCol w:w="270"/>
        <w:gridCol w:w="18"/>
        <w:gridCol w:w="13"/>
        <w:gridCol w:w="166"/>
        <w:gridCol w:w="39"/>
        <w:gridCol w:w="310"/>
        <w:gridCol w:w="384"/>
        <w:gridCol w:w="144"/>
        <w:gridCol w:w="28"/>
        <w:gridCol w:w="185"/>
        <w:gridCol w:w="35"/>
        <w:gridCol w:w="209"/>
        <w:gridCol w:w="117"/>
        <w:gridCol w:w="612"/>
        <w:gridCol w:w="30"/>
        <w:gridCol w:w="109"/>
        <w:gridCol w:w="145"/>
        <w:gridCol w:w="799"/>
        <w:gridCol w:w="2964"/>
        <w:gridCol w:w="2964"/>
        <w:gridCol w:w="2964"/>
        <w:gridCol w:w="2964"/>
        <w:gridCol w:w="2964"/>
        <w:gridCol w:w="2964"/>
        <w:gridCol w:w="2964"/>
      </w:tblGrid>
      <w:tr>
        <w:trPr>
          <w:trHeight w:val="146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ՊՀ-ին առընթեր Ա. Շահինյանի անվան ֆիզիկամաթեմատիկական հատուկ դպրո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իզկուլտդահլիճ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8810</w:t>
            </w:r>
          </w:p>
        </w:tc>
        <w:tc>
          <w:tcPr>
            <w:tcW w:w="13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8810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Ü»ñùÇÝ Ñ³ñ¹³ñ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ø³Ý¹Ù³Ý ³ßË³ï³Ýù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³çÇ ëí³ÕÇ ù³Ý¹áõÙ ³é³ëï³ÕÇ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³çÇ ëí³ÕÇ ù³Ý¹áõÙ å³ï»ñÇ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¨ ³é³ëï³ÕÇ Ù³ùñáõÙ ÑÇÝ Ý»ñÏÇ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ÞÇÝ.³ÕµÇ µ³ñÓáõÙ ÇÝùÝ³Ã. Ó»éù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»Õ³÷áËáõÙ      5Ï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ä³ï»ñ, ÙÇçÝáñÙ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²Ýóù»ñÇ ß³Õ³÷áõÙ </w:t>
              <w:br/>
              <w:t>(ö14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AIII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³Ùñ³Ý³ÓáÕ»ñÇ Ñ³Ù³ñ)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ØÇçÝáñÙÇ Çñ³Ï³Ý³óáõÙ 20ëÙ å»Ù½³µÉáÏáí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ØÇçÝáñÙÝ»ñÇ ³Ùñ³Ý³íáñáõÙ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Ùñ³Ý ö14A500c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Ð³ï³Ï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ìÇÝÇÉ³ÛÇÝ 2,0ÙÙ Ñ³ï³ÏÇ Ï³éáõóáõÙ Ý»ñ³éÛ³É ÇÝùÝ³Ñ³ñÃ»óÝáÕ ß»ñïÁ,ëáëÇÝÓÁ ¨ Ñ³×³ñ»Ýáõ ÷³ÛïÇó 6ëÙ ßñÇß³ÏÝ»ñ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Ð³ñ¹³ñÙ³Ý ³ßË³ï³Ýù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ëí³ÕáõÙ ·³çÇ ß³Õ³Ë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é³ëï³ÕÇ ùë³Ñ³ñÃáõÙ ·³çÇ ß³Õ³Ë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 ëí³ÕáõÙ ó/³í³½³ÛÇÝ ß³Õ³Ëáí ó³Ýó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·³çÇ ëí³ÕÇ Ýáñá·áõÙ ÙÇÝã¨ 10Ù2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ÜáõÛÝÁ ³é³ëï³ÕÝ»ñÇ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µ³ñ»É³íí³Í Ý»ñÏáõÙ ÏÇë³÷³ÛÉáõÝ É³ï»ùë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é³ëï³ÕÝ»ñÇ µ³ñ»É³íí³Í Ý»ñÏáõÙ ÏÇë³÷³ÛÉáõÝ É³ï»ùë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   ÛáõÕ³Ý»ñÏ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Ü»ñùÇÝ Ñ³ñ¹³ñÙ³Ý ³ßË³ï³ÝùÝ»ñÇ Ñ³Ù³ñ ËáÕáí³Ï³íáñ É³ëï³ÏÝ»ñÇ ÙáÝï³ÅáõÙ ¨ ³å³ÙáÝï³Å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¿É¿Ïïñ³ï»ËÝÇÏ³Ï³Ý Ù³ë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¾É»Ïïñ³Ï³Ý Éáõë³íá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íïáÙ³ï ³Ýç³ïÇã ÙÇ³ý³½ 25²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Èáõë³ïáõ ³é³ëï³Õ³ÛÇÝ Éáõë³¹Çá¹³ÛÇÝ 220ì, 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36ìï / ÏáÙåÉ»Ïï - É³Ùåáí, Ù»ÏÝ³ñÏÇãáí/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L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=1200 Ù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Èáõë³ïáõ ³é³ëï³Õ³ÛÇÝ ÉÛáõÙÇÝ»ëó»Ýï³ÛÇÝ É³Ùåáí 220ì, 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18ìï / ÏáÙåÉ»Ïï - É³Ùåáí, Ù»ÏÝ³ñÏÇãáí/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L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=600 Ù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Èáõë³¹Çá¹³ÛÇÝ Éáõë³ñÓ³ÏÝ»ñÇ ï»Õ³¹ñáõÙ ¹³ÑÉÇ×áõÙ 220ì, 70íï, Ñ³ïáõÏ Ù³ñ½³¹³ÑÉÇ×Ç Ñ³Ù³ñ, å³ßïå³ÝÇã Ù»ï³Õ³Ï³Ý ó³Ýó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Ð³Õáñ¹³É³ñ åÕÝÓ»,Ù»Ïáõë³óí³Í,</w:t>
              <w:br/>
              <w:t>µ³Å³ÝÇã ÑÇÙùáí,Ñ³ïí³ÍùÁ 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.5ÙÙ2/ ääì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Ýç³ïÇã ÝáñÙ³É ï³ñµ»ñ³ÏÇ, ÙÇ³µ¨»é, Ã³ùÝí³Í ï»Õ³¹ñÙ³Ý Ñ³Ù³ñ 220ì,6²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Ýç³ïÇã ÝáñÙ³É ï³ñµ»ñ³ÏÇ, »ñÏï³Ï³Í, Ã³ùÝí³Í ï»Õ³¹ñÙ³Ý Ñ³Ù³ñ 220ì,6²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áõ÷  í³ñ¹³ÏÝ»ñÇ ¨ ³Ýç³ïÇãÝ»ñ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áõ÷ µ³Å³Ý³ñ³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ºñÏ³Ã³Ï³å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ÏáëÝ»ñÇ ÷áñáõÙ 20*40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Ïáë³·Í»ñÇ ·³çÇ ëí³Õ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´³óí³Í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ø³Ý¹Ù³Ý ³ßË³ï³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¶áÛáõÃÛáõÝ áõÝ»óáÕ ÷³Ûï» å³ïáõÑ³ÝÝ»ñÇ ¨ å³ïáõÑ³Ý³·á·»ñÇ ù³Ý¹áõÙ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Â»ùáõÃÛáõÝÝ»ñÇ ·³çÇ ëí³ÕÇ  ù³Ý¹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ÞÇÝ.³ÕµÇ µ³ñÓáõÙ ÇÝùÝ³Ã. Ó»éù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»Õ³÷áËáõÙ  5Ï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´³óí³Í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áõÑ³Ý³·á·»ñÇ Ñ³ñÃ»óáõÙ ó/ ³í³½» ß³Õ³Ëáí 5ë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»ï³Õ³åÉ³ëï» µÉáÏáí å³ïáõÑ³ÝÝ»ñÇ ï»Õ³¹ñáõÙ 60 ÙÙ Ñ³ëï, ³å³Ï»÷³Ã»Ãáí 4+4 ÙÙ /µ³óíáÕ, ëåÇï³Ï, Ñ³ÛÏ³Ï³Ý åñáýÇÉ/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»ï³Õ³åÉ³ëï» µÉáÏáí å³ïáõÑ³ÝÝ»ñÇ ï»Õ³¹ñáõÙ 60 ÙÙ Ñ³ëï, ³å³Ï»÷³Ã»Ãáí 4+4 ÙÙ /ãµ³óíáÕ, ëåÇï³Ï, Ñ³ÛÏ³Ï³Ý åñáýÇÉ/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Ð³ñ¹³ñÙ³Ý ³ßË³ï³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áõÑ³ÝÝ»ñÇ Ã»ùáõÃÛáõÝÝ»ñÇ ëí³Õ ·³çÇ ß³Õ³Ë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Â»ùáõÃÛáõÝÝ»ñÇ ¨ å³ï»ñÇ Ý»ñÏáõÙ É³ï»ùë³ÛÇÝ Ý»ñÏ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¸³ÑÉÇ×Ç å³ïáõÑ³ÝÝ»ñÇ å³ßïå³ÝÇã Ù»ï³Õ³Ï³Ý ó³Ýó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»ï³Õ³Ï³Ý ó³ÝóÇ  ï»Õ³¹ñáõÙ  ³ÝÏÛáõÝ³ÏÇó ¨ é³µÇó³ ó³ÝóÇó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» ³ÙÏÛáõÝ³Ï 50*50*5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» ï³íñ 50*50*5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ò³Ýó §è³µÇó³¦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d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2ÙÙ, µçÇçÁ 5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0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Éáóí³Íù ö6Ù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 ß»ñï³íáñ 30*3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ÌËÝ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ßïå³ÝÇã Ù»ï³Õ³Ï³Ý ó³ÝóÇ ¨ ³ñï³ùÇÝ ×³Õ³í³Ý¹³ÏÝ»ñÇ ÛáõÕ³Ý»ñ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Ø»ï³Õ³Ï³Ý ¹áõé ¨ ×³Õ³í³Ý¹³Ï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»ï³Õ³Ï³Ý ×³Õ³í³Ý¹³Ïáí ¹é³Ý  ï»Õ³¹ñáõÙ  ù³é,  ËáÕáí³ÏÇó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Û³ áõÕÕ³ÝÏÛáõÝ ËáÕáí³Ï 80*40*2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Û³ áõÕÕ³ÝÏÛáõÝ ËáÕáí³Ï 50*30*2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Û³ ù³é³ÏáõëÇ ÓáÕ 10*10ÙÙ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Ü»ñùÇÝ Ñ³ñ¹³ñ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ø³Ý¹Ù³Ý ³ßË³ï³Ýù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³çÇ ëí³ÕÇ ù³Ý¹áõÙ ³é³ëï³ÕÇ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³çÇ ëí³ÕÇ ù³Ý¹áõÙ å³ï»ñÇ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¨ ³é³ëï³ÕÇ Ù³ùñáõÙ ÑÇÝ Ý»ñÏÇ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ÞÇÝ.³ÕµÇ µ³ñÓáõÙ ÇÝùÝ³Ã. Ó»éù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»Õ³÷áËáõÙ      5Ï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ä³ï»ñ, ÙÇçÝáñÙ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²Ýóù»ñÇ ß³Õ³÷áõÙ </w:t>
              <w:br/>
              <w:t>(ö14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AIII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³Ùñ³Ý³ÓáÕ»ñÇ Ñ³Ù³ñ)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ØÇçÝáñÙÇ Çñ³Ï³Ý³óáõÙ 20ëÙ å»Ù½³µÉáÏáí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ØÇçÝáñÙÝ»ñÇ ³Ùñ³Ý³íáñáõÙ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Ùñ³Ý ö14A500c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Ð³ï³Ï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ìÇÝÇÉ³ÛÇÝ 2,0ÙÙ Ñ³ï³ÏÇ Ï³éáõóáõÙ Ý»ñ³éÛ³É ÇÝùÝ³Ñ³ñÃ»óÝáÕ ß»ñïÁ,ëáëÇÝÓÁ ¨ Ñ³×³ñ»Ýáõ ÷³ÛïÇó 6ëÙ ßñÇß³ÏÝ»ñ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Ð³ñ¹³ñÙ³Ý ³ßË³ï³Ýù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ëí³ÕáõÙ ·³çÇ ß³Õ³Ë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é³ëï³ÕÇ ùë³Ñ³ñÃáõÙ ·³çÇ ß³Õ³Ë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 ëí³ÕáõÙ ó/³í³½³ÛÇÝ ß³Õ³Ëáí ó³Ýó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·³çÇ ëí³ÕÇ Ýáñá·áõÙ ÙÇÝã¨ 10Ù2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ÜáõÛÝÁ ³é³ëï³ÕÝ»ñÇ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µ³ñ»É³íí³Í Ý»ñÏáõÙ ÏÇë³÷³ÛÉáõÝ É³ï»ùë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é³ëï³ÕÝ»ñÇ µ³ñ»É³íí³Í Ý»ñÏáõÙ ÏÇë³÷³ÛÉáõÝ É³ï»ùë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»ñÇ    ÛáõÕ³Ý»ñÏ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Ü»ñùÇÝ Ñ³ñ¹³ñÙ³Ý ³ßË³ï³ÝùÝ»ñÇ Ñ³Ù³ñ ËáÕáí³Ï³íáñ É³ëï³ÏÝ»ñÇ ÙáÝï³ÅáõÙ ¨ ³å³ÙáÝï³Å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¿É¿Ïïñ³ï»ËÝÇÏ³Ï³Ý Ù³ë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¾É»Ïïñ³Ï³Ý Éáõë³íá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íïáÙ³ï ³Ýç³ïÇã ÙÇ³ý³½ 25²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Èáõë³ïáõ ³é³ëï³Õ³ÛÇÝ Éáõë³¹Çá¹³ÛÇÝ 220ì, 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36ìï / ÏáÙåÉ»Ïï - É³Ùåáí, Ù»ÏÝ³ñÏÇãáí/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L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=1200 Ù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Èáõë³ïáõ ³é³ëï³Õ³ÛÇÝ ÉÛáõÙÇÝ»ëó»Ýï³ÛÇÝ É³Ùåáí 220ì, 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18ìï / ÏáÙåÉ»Ïï - É³Ùåáí, Ù»ÏÝ³ñÏÇãáí/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L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=600 Ù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Èáõë³¹Çá¹³ÛÇÝ Éáõë³ñÓ³ÏÝ»ñÇ ï»Õ³¹ñáõÙ ¹³ÑÉÇ×áõÙ 220ì, 70íï, Ñ³ïáõÏ Ù³ñ½³¹³ÑÉÇ×Ç Ñ³Ù³ñ, å³ßïå³ÝÇã Ù»ï³Õ³Ï³Ý ó³Ýó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Ð³Õáñ¹³É³ñ åÕÝÓ»,Ù»Ïáõë³óí³Í,</w:t>
              <w:br/>
              <w:t>µ³Å³ÝÇã ÑÇÙùáí,Ñ³ïí³ÍùÁ 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.5ÙÙ2/ ääì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Ýç³ïÇã ÝáñÙ³É ï³ñµ»ñ³ÏÇ, ÙÇ³µ¨»é, Ã³ùÝí³Í ï»Õ³¹ñÙ³Ý Ñ³Ù³ñ 220ì,6²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Ýç³ïÇã ÝáñÙ³É ï³ñµ»ñ³ÏÇ, »ñÏï³Ï³Í, Ã³ùÝí³Í ï»Õ³¹ñÙ³Ý Ñ³Ù³ñ 220ì,6²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áõ÷  í³ñ¹³ÏÝ»ñÇ ¨ ³Ýç³ïÇãÝ»ñ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áõ÷ µ³Å³Ý³ñ³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ºñÏ³Ã³Ï³å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ÏáëÝ»ñÇ ÷áñáõÙ 20*40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Ïáë³·Í»ñÇ ·³çÇ ëí³Õ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´³óí³Í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ø³Ý¹Ù³Ý ³ßË³ï³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¶áÛáõÃÛáõÝ áõÝ»óáÕ ÷³Ûï» å³ïáõÑ³ÝÝ»ñÇ ¨ å³ïáõÑ³Ý³·á·»ñÇ ù³Ý¹áõÙ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Â»ùáõÃÛáõÝÝ»ñÇ ·³çÇ ëí³ÕÇ  ù³Ý¹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ÞÇÝ.³ÕµÇ µ³ñÓáõÙ ÇÝùÝ³Ã. Ó»éù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»Õ³÷áËáõÙ  5Ï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´³óí³Í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áõÑ³Ý³·á·»ñÇ Ñ³ñÃ»óáõÙ ó/ ³í³½» ß³Õ³Ëáí 5ë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»ï³Õ³åÉ³ëï» µÉáÏáí å³ïáõÑ³ÝÝ»ñÇ ï»Õ³¹ñáõÙ 60 ÙÙ Ñ³ëï, ³å³Ï»÷³Ã»Ãáí 4+4 ÙÙ /µ³óíáÕ, ëåÇï³Ï, Ñ³ÛÏ³Ï³Ý åñáýÇÉ/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»ï³Õ³åÉ³ëï» µÉáÏáí å³ïáõÑ³ÝÝ»ñÇ ï»Õ³¹ñáõÙ 60 ÙÙ Ñ³ëï, ³å³Ï»÷³Ã»Ãáí 4+4 ÙÙ /ãµ³óíáÕ, ëåÇï³Ï, Ñ³ÛÏ³Ï³Ý åñáýÇÉ/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Ð³ñ¹³ñÙ³Ý ³ßË³ï³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ïáõÑ³ÝÝ»ñÇ Ã»ùáõÃÛáõÝÝ»ñÇ ëí³Õ ·³çÇ ß³Õ³Ë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Â»ùáõÃÛáõÝÝ»ñÇ ¨ å³ï»ñÇ Ý»ñÏáõÙ É³ï»ùë³ÛÇÝ Ý»ñÏ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¸³ÑÉÇ×Ç å³ïáõÑ³ÝÝ»ñÇ å³ßïå³ÝÇã Ù»ï³Õ³Ï³Ý ó³Ýó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»ï³Õ³Ï³Ý ó³ÝóÇ  ï»Õ³¹ñáõÙ  ³ÝÏÛáõÝ³ÏÇó ¨ é³µÇó³ ó³ÝóÇó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» ³ÙÏÛáõÝ³Ï 50*50*5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» ï³íñ 50*50*5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ò³Ýó §è³µÇó³¦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d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2ÙÙ, µçÇçÁ 5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0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Éáóí³Íù ö6Ù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 ß»ñï³íáñ 30*3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ÌËÝ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³ßïå³ÝÇã Ù»ï³Õ³Ï³Ý ó³ÝóÇ ¨ ³ñï³ùÇÝ ×³Õ³í³Ý¹³ÏÝ»ñÇ ÛáõÕ³Ý»ñ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Ø»ï³Õ³Ï³Ý ¹áõé ¨ ×³Õ³í³Ý¹³Ï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»ï³Õ³Ï³Ý ×³Õ³í³Ý¹³Ïáí ¹é³Ý  ï»Õ³¹ñáõÙ  ù³é,  ËáÕáí³ÏÇó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Û³ áõÕÕ³ÝÏÛáõÝ ËáÕáí³Ï 80*40*2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Û³ áõÕÕ³ÝÏÛáõÝ ËáÕáí³Ï 50*30*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Û³ ù³é³ÏáõëÇ ÓáÕ 10*10ÙÙ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» ³ÝÏÛáõÝ³Ï  20*20*2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» ï³íñ 50*50*5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Ùñ³Ý ö14A500c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» ÃÇÃ»Õ  2Ù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äáÕå³ï ß»ñï³íáñ  30*3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ÌËÝ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»ï³Õ³Ï³Ý µéÝ³Ï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ê³ñù³íáñáõÙÝ»ñ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пингалет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Ü»ñÏ³éáõóíáÕ ÷³Ï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»ï³Õ³Ï³Ý ¹é³Ý ÛáõÕ³Ý»ñ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>ú¹³÷áËáõÃÛáõ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ú¹³÷áËáõÃÛ³Ý ×³Õ³ß³ñ 30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300ÙÙ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Î³Ý³É³ÛÇÝ û¹³÷áËÇã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A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50, 85ìï, 450Ù3/Å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>æñ³·ÍÇ Ý»ñùÇÝ ï»Õ³Ù³ë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²ÉÛáõÙÇÝ» ß»ñïáí åáÉÇåñáåÇÉ»Ý», ë³éÁ çñÇ Ñ³Ù³ñ ËáÕáí³ÏÝ»ñÇ ÙáÝï³ÅáõÙ 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PN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=16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d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=50*6,9ÙÙ  / ÷áñÓ³ñÏáõÙáí /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éÏ³ çñ³ã³÷³Ï³Ý Ñ³Ý·áõÛóÇ í»ñ³ÙáÝï³ÅáõÙ</w:t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սա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18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Թիվ 28 ՇՄՇ&gt;&gt; Բ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758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758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516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516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8909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89096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Դը Բեստ 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ԱՐՏ ՊԼԱ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ԱԳՐՈՀՇԻՆ&gt;&gt; ՍՊ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4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400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840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84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Լուսի-Արեգ&gt;&gt;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2" w:hanging="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մայիսի 2018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մայիսի 2018թ</w:t>
            </w:r>
          </w:p>
        </w:tc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մայիսի 2018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Թիվ 28 ՇՄՇ&gt;&gt; ԲԲ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ՄՀԴ-ԳՀԱՇՁԲ-18/1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հուլիսի 2018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89096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89096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Թիվ 28 ՇՄՇ&gt;&gt; ԲԲ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Գավառ, Ազատության 2, 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3-18-55-18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varlen@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1800010720000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09435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ևորգ Թամարյան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275-143</w:t>
            </w:r>
          </w:p>
        </w:tc>
        <w:tc>
          <w:tcPr>
            <w:tcW w:w="3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vorgtamaryan@rambler.ru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ին առընթեր Ա. Շահինյանի անվան ֆիզիկամաթեմատիկական հատուկ դպրոց 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amaryan</cp:lastModifiedBy>
  <cp:lastPrinted>2018-05-16T12:12:00Z</cp:lastPrinted>
  <dcterms:modified xsi:type="dcterms:W3CDTF">2018-05-16T08:14:00Z</dcterms:modified>
  <cp:revision>17</cp:revision>
  <dc:subject/>
  <dc:title>Ð²Úî²ð²ðàôÂÚàôÜ ´²ò  ÀÜÂ²ò²Î²ðàì  ÜàôØ   Î²î²ðºÈàô  Ø²êÆÜ</dc:title>
</cp:coreProperties>
</file>