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55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Երևան քաղաքի Աջափնյակ վարչական շրջանի բազմաբնակարան շենքերի թեք տանիքների կապիտալ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1906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19065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Երևան քաղաքի Աջափնյակ վարչական շրջանի բազմաբնակարան շենքերի թեք տանիքների կապիտալ վերանորոգման աշխատանքների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>Երևան քաղաքի Աջափնյակ վարչական շրջանի բազմաբնակարան շենքերի թեք տանիքների կապիտալ վերանորոգ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 և 15-րդ հոդվածի 6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«ԱՁ Վահրամ Կնյազյան»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9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Շինկենտրոն 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-ի կողմից մուտքագրված հայտը համակարգում չի արտացոլվել, բացակայում են բոլոր փաստաթղթերը, այդ թվում տուժանքի մասին համաձայնությունը և գնային առաջարկ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7.02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8.02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ահրամ Կնյազյան Ա/Ձ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55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28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9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9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Վահրամ Կնյազյան Ա/Ձ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Հ Շիրակի մարզ, ք. Արթիկ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աղրամյան փող., 1 շ., բն.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60670092305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6171893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55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3-01T05:33:00Z</dcterms:modified>
  <cp:revision>214</cp:revision>
  <dc:subject/>
  <dc:title>                                        Ð²Úî²ð²ðàôÂÚàôÜ ´²ò  ÀÜÂ²ò²Î²ðàì  ÜàôØ   Î²î²ðºÈàô  Ø²êÆÜ</dc:title>
</cp:coreProperties>
</file>