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1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0/6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 xml:space="preserve">էլեկտրական </w:t>
      </w:r>
      <w:r>
        <w:rPr>
          <w:rFonts w:cs="Sylfaen" w:ascii="Sylfaen" w:hAnsi="Sylfaen"/>
          <w:color w:val="FF0000"/>
          <w:sz w:val="20"/>
          <w:lang w:val="hy-AM"/>
        </w:rPr>
        <w:t>սարքավորում</w:t>
      </w:r>
      <w:r>
        <w:rPr>
          <w:rFonts w:cs="Sylfaen" w:ascii="Sylfaen" w:hAnsi="Sylfaen"/>
          <w:color w:val="FF0000"/>
          <w:sz w:val="20"/>
          <w:lang w:val="af-ZA"/>
        </w:rPr>
        <w:t>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  <w:lang w:val="hy-AM"/>
        </w:rPr>
        <w:t>0/6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0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11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Խ</w:t>
      </w:r>
      <w:r>
        <w:rPr>
          <w:rFonts w:cs="Sylfaen" w:ascii="Sylfaen" w:hAnsi="Sylfaen"/>
          <w:color w:val="000000"/>
          <w:sz w:val="20"/>
          <w:lang w:val="af-ZA"/>
        </w:rPr>
        <w:t>նդրում ենք պարզաբանել, մրցույթի հաղթող մասնակցի հետ պայմանագիր կնքելուց հետո ինչ ժամկետներում է նախատեսվում պոմպերի մատակարարումը, քանի որ տվյալ քանակի արտադրության համար պահանջվում է հստակ ժամկետ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 տեխնիկական բնութագրում  հստակ սահմանված է, որ «գնման և վճարման ժամանակացույցեր կսահմանվեն համապատասխան ֆինանսական միջոցներ նախատեսվելու դեպքում` պահպանելով ՀՀ կառավարության 04.05.2017թ. N526-Ն որոշմամբ սահմանված 21-րդ կետի 1-ին ենթակետտի «ը»  պարբերության պահանջները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6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6» ծածկագրով գնման ընթացակարգի գնահատող հանձնաժողով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10-11T12:11:00Z</dcterms:modified>
  <cp:revision>66</cp:revision>
  <dc:subject/>
  <dc:title>Ð²Úî²ð²ðàôÂÚàôÜ ´²ò  ÀÜÂ²ò²Î²ðàì  ÜàôØ   Î²î²ðºÈàô  Ø²êÆÜ</dc:title>
</cp:coreProperties>
</file>