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</w:t>
      </w:r>
      <w:r>
        <w:rPr>
          <w:rFonts w:cs="Sylfaen" w:ascii="Sylfaen" w:hAnsi="Sylfaen"/>
          <w:sz w:val="20"/>
          <w:szCs w:val="22"/>
          <w:lang w:val="af-ZA"/>
        </w:rPr>
        <w:t>Արևաբույրի Հրաչյա Թադևոսյանի անվան</w:t>
      </w:r>
      <w:r>
        <w:rPr>
          <w:rFonts w:cs="Sylfaen" w:ascii="Sylfaen" w:hAnsi="Sylfaen"/>
          <w:sz w:val="20"/>
          <w:lang w:val="af-ZA"/>
        </w:rPr>
        <w:t xml:space="preserve"> միջնակարգ դպրոց&gt;&gt;ՊՈԱԿ –ը ստորև ներկայացնում է իր կարիքների համար սննդամթերքի ձեռքբերման արդյունքում 2018 թվականի սեպտեմբերի 10-ին կնքված N ԱՄԴ-ԳՀԱՊՁԲ-18/2-9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26"/>
        <w:gridCol w:w="42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ուլկի /70գ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0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0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 xml:space="preserve">Տարբեր </w:t>
            </w:r>
            <w:r>
              <w:rPr>
                <w:rFonts w:cs="Sylfaen" w:ascii="Sylfaen" w:hAnsi="Sylfaen"/>
                <w:sz w:val="14"/>
                <w:szCs w:val="14"/>
              </w:rPr>
              <w:t>բուլկին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Armenian" w:ascii="Sylfaen" w:hAnsi="Sylfaen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 xml:space="preserve">Տարբեր </w:t>
            </w:r>
            <w:r>
              <w:rPr>
                <w:rFonts w:cs="Sylfaen" w:ascii="Sylfaen" w:hAnsi="Sylfaen"/>
                <w:sz w:val="14"/>
                <w:szCs w:val="14"/>
              </w:rPr>
              <w:t>բուլկին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Armenia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Թխվածքաբլիթ (Գաթ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21,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21,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1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18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ուաս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40,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40,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կիսալուսնաձև</w:t>
            </w:r>
            <w:r>
              <w:rPr>
                <w:rFonts w:cs="GHEA Grapalat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շոկոլադով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5-6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կիսալուսնաձև</w:t>
            </w:r>
            <w:r>
              <w:rPr>
                <w:rFonts w:cs="GHEA Grapalat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շոկոլադով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5-6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ք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50,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50,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8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8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 օգտագործման բնական հյութ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Մրգահյութեր` պատրաստ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ված թարմ մրգերից և պտուղներից, պտղամսով, շաքարի օշարակի հավ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ելումով կամ առանց դրա, արտաքին տեսքով պարզ` նստվածքի զանգ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վածային մասը 0,2% ոչ ավելի և ոչ պարզ` 0,8% ոչ պակաս, արտադրված ՀՀ տեխնիկական պայմանների: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Անվտանգությ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ունը և մակնշումը` ըստ ՀՀ կառավարության 2009 թ. հունիսի 26-ի թիվ 744-Ն որոշմ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 օգտագործման բնական հյութ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Մրգահյութեր` պատրաստ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ված թարմ մրգերից և պտուղներից, պտղամսով, շաքարի օշարակի հավ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ելումով կամ առանց դրա, արտաքին տեսքով պարզ` նստվածքի զանգ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վածային մասը 0,2% ոչ ավելի և ոչ պարզ` 0,8% ոչ պակաս, արտադրված ՀՀ տեխնիկական պայմանների: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Անվտանգությ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ունը և մակնշումը` ըստ ՀՀ կառավարության 2009 թ. հունիսի 26-ի թիվ 744-Ն որոշմ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8.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4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4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9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9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57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5775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2432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2432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24864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24864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491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49188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555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555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110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110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6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664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5239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52395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0479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0479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287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2875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00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00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400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400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240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2401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9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6.09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9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9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en-US"/>
              </w:rPr>
              <w:t>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57655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576553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րարատի մարզ ք. Մասիս ն/թ շ. 6 բն 40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77 3344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24729008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nb-NO"/>
              </w:rPr>
              <w:t>9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nb-NO"/>
              </w:rPr>
              <w:t>80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</w:rPr>
                <w:t>arevabuyr@school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«ՀՀ Արարատի մարզի </w:t>
      </w:r>
      <w:r>
        <w:rPr>
          <w:rFonts w:cs="Sylfaen" w:ascii="Sylfaen" w:hAnsi="Sylfaen"/>
          <w:sz w:val="22"/>
          <w:szCs w:val="22"/>
          <w:lang w:val="pt-BR"/>
        </w:rPr>
        <w:t>Արևաբույրի Հրաչյա Թադևոսյանի անվան</w:t>
      </w:r>
      <w:r>
        <w:rPr>
          <w:rFonts w:cs="Sylfaen" w:ascii="Sylfaen" w:hAnsi="Sylfaen"/>
          <w:sz w:val="20"/>
          <w:lang w:val="af-ZA"/>
        </w:rPr>
        <w:t xml:space="preserve">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3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Noramarg</cp:lastModifiedBy>
  <cp:lastPrinted>2017-08-17T10:35:00Z</cp:lastPrinted>
  <dcterms:modified xsi:type="dcterms:W3CDTF">2018-09-08T08:37:00Z</dcterms:modified>
  <cp:revision>60</cp:revision>
  <dc:subject/>
  <dc:title>Ð²Úî²ð²ðàôÂÚàôÜ ´²ò  ÀÜÂ²ò²Î²ðàì  ÜàôØ   Î²î²ðºÈàô  Ø²êÆÜ</dc:title>
</cp:coreProperties>
</file>