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Web"/>
        <w:spacing w:before="0" w:after="0"/>
        <w:ind w:firstLine="375"/>
        <w:jc w:val="right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2022թ-ի իր կարիքների համար համակարգչային սարքավորումներ և հարակից նյութերի ձեռքբերման նպատակով կազմակերպված «ՍՄՆՀԴ-ՄԱ-ԱՊՁԲ-22-5 ծածկագրով գնման ընթացակարգի արդյունքում 2022 թվականի հունվարի 27-ին կնքված N «ՍՄՆՀԴ-ՄԱ-ԱՊՁԲ-22/5-25 պայմանագրի մասին տեղեկատվությունը</w:t>
      </w:r>
      <w:r>
        <w:rPr>
          <w:rFonts w:cs="Sylfaen" w:ascii="Sylfaen" w:hAnsi="Sylfaen"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144"/>
        <w:gridCol w:w="412"/>
        <w:gridCol w:w="141"/>
        <w:gridCol w:w="192"/>
        <w:gridCol w:w="634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469"/>
        <w:gridCol w:w="39"/>
        <w:gridCol w:w="51"/>
        <w:gridCol w:w="788"/>
        <w:gridCol w:w="31"/>
        <w:gridCol w:w="186"/>
        <w:gridCol w:w="35"/>
        <w:gridCol w:w="210"/>
        <w:gridCol w:w="550"/>
        <w:gridCol w:w="1260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կարգչային մկն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Բազմաֆունկցիոնալ մկնիկ USB 2000դպի տեսակի ինտերֆեյսով և անիվով, լազերային, 3 ստեղնով լա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համակարգչային մկն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անլ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Բազմաֆունկցիոնալ մկնիկ USB 2000դպի տեսակի ինտերֆեյսով և անիվով, լազերային, 3 ստեղնով անլ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ռուստացույցի ալեհավա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ռուստացույցի ալեհավա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ռուստացույցի թվային սա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ռուստացույցի թվային սար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ռախոս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2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ռախոս սովորական լա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7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7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020/1022 12 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020/1022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3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30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34 color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5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134 color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CB436 A լազերային</w:t>
            </w:r>
            <w:r>
              <w:rPr>
                <w:rFonts w:cs="Arial" w:ascii="Sylfaen" w:hAnsi="Sylfaen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HP CB436 A լազերային</w:t>
            </w:r>
            <w:r>
              <w:rPr>
                <w:rFonts w:cs="Arial" w:ascii="Sylfaen" w:hAnsi="Sylfaen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Canon 719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արթրիջ Canon 719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քարթրիջ Canon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725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քարթրիջ Canon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725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տոթմբուկ Canon 719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տոթմբուկ Canon 71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տոթմբուկ Canon 7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ոտոթմբուկ Canon 72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ֆոտոթմբուկ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HP 12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ֆոտոթմբուկ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HP 12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ներ HP 1010, Canon Fx10, 303 150 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25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ներ HP 1010, Canon Fx10, 303 150 g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ներ for HP 1005, Canon 725/726/728 100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տոներ for HP 1005, Canon 725/726/728 100g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կարգչային ստեղնաշ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3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 xml:space="preserve">ստանդարտ, 104 կոճակո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4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25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22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4.01.2022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622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2.02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2.02.202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2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-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4682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hy-AM" w:eastAsia="en-US"/>
              </w:rPr>
              <w:t xml:space="preserve">Ք. </w:t>
            </w:r>
            <w:r>
              <w:rPr>
                <w:sz w:val="14"/>
                <w:szCs w:val="14"/>
                <w:lang w:val="en-US" w:eastAsia="en-US"/>
              </w:rPr>
              <w:t>Մաշտոցի 1/46</w:t>
            </w:r>
            <w:r>
              <w:rPr>
                <w:sz w:val="14"/>
                <w:szCs w:val="14"/>
                <w:lang w:val="hy-AM" w:eastAsia="en-US"/>
              </w:rPr>
              <w:t xml:space="preserve">  հեռ. </w:t>
            </w:r>
            <w:r>
              <w:rPr>
                <w:sz w:val="14"/>
                <w:szCs w:val="14"/>
                <w:lang w:val="en-US" w:eastAsia="en-US"/>
              </w:rPr>
              <w:t>09309515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narine_davtyan5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160140131154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7792714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2-02-03T08:07:00Z</dcterms:modified>
  <cp:revision>381</cp:revision>
  <dc:subject/>
  <dc:title>Ð²Úî²ð²ðàôÂÚàôÜ ´²ò  ÀÜÂ²ò²Î²ðàì  ÜàôØ   Î²î²ðºÈàô  Ø²êÆÜ</dc:title>
</cp:coreProperties>
</file>