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տատում եմ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&lt;&lt;ՈՒՌՈՒՏԻ ԱԱՊԿ&gt;&gt;ՊՈԱԿ-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               Ս.Մարգարյ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lang w:val="hy-AM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                                 </w:t>
      </w:r>
      <w:r>
        <w:rPr>
          <w:lang w:val="hy-AM"/>
        </w:rPr>
        <w:t xml:space="preserve"> </w:t>
      </w:r>
      <w:r>
        <w:rPr>
          <w:lang w:val="en-US"/>
        </w:rPr>
        <w:t>1</w:t>
      </w:r>
      <w:r>
        <w:rPr>
          <w:rFonts w:cs="Sylfaen" w:ascii="Sylfaen" w:hAnsi="Sylfaen"/>
          <w:lang w:val="en-US"/>
        </w:rPr>
        <w:t>8</w:t>
      </w:r>
      <w:r>
        <w:rPr>
          <w:lang w:val="hy-AM"/>
        </w:rPr>
        <w:t>.1</w:t>
      </w:r>
      <w:r>
        <w:rPr>
          <w:lang w:val="en-US"/>
        </w:rPr>
        <w:t>2</w:t>
      </w:r>
      <w:r>
        <w:rPr>
          <w:lang w:val="hy-AM"/>
        </w:rPr>
        <w:t>.201</w:t>
      </w:r>
      <w:r>
        <w:rPr>
          <w:rFonts w:cs="Sylfaen" w:ascii="Sylfaen" w:hAnsi="Sylfaen"/>
          <w:lang w:val="en-US"/>
        </w:rPr>
        <w:t>7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eastAsia="Sylfaen" w:cs="Sylfaen" w:ascii="Sylfaen" w:hAnsi="Sylfaen"/>
          <w:sz w:val="36"/>
          <w:szCs w:val="36"/>
          <w:lang w:val="hy-AM"/>
        </w:rPr>
        <w:t xml:space="preserve">                         </w:t>
      </w:r>
      <w:r>
        <w:rPr>
          <w:rFonts w:cs="Sylfaen" w:ascii="Sylfaen" w:hAnsi="Sylfaen"/>
          <w:sz w:val="36"/>
          <w:szCs w:val="36"/>
          <w:lang w:val="hy-AM"/>
        </w:rPr>
        <w:t>ԳՆՈՒՄՆԵՐԻ     ՀԱՅՏ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eastAsia="Sylfaen" w:cs="Sylfaen" w:ascii="Sylfaen" w:hAnsi="Sylfaen"/>
          <w:sz w:val="36"/>
          <w:szCs w:val="36"/>
          <w:lang w:val="hy-AM"/>
        </w:rPr>
        <w:t xml:space="preserve">                        </w:t>
      </w:r>
      <w:r>
        <w:rPr>
          <w:rFonts w:cs="Sylfaen" w:ascii="Sylfaen" w:hAnsi="Sylfaen"/>
          <w:sz w:val="36"/>
          <w:szCs w:val="36"/>
          <w:lang w:val="hy-AM"/>
        </w:rPr>
        <w:t>––––––––––––––––––––––––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cs="Sylfaen" w:ascii="Sylfaen" w:hAnsi="Sylfaen"/>
          <w:sz w:val="36"/>
          <w:szCs w:val="36"/>
          <w:lang w:val="hy-AM"/>
        </w:rPr>
        <w:t>&lt;&lt;ՈՒՌՈՒՏԻ   ԱՌՈՂՋՈՒԹՅԱՆ ԱՌԱՋՆԱՅԻՆ  ՊԱՀՊԱՆՄԱՆ ԿԵՆՏՐՈՆ &gt;&gt;  ՊՈԱԿ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eastAsia="Sylfaen" w:cs="Sylfaen" w:ascii="Sylfaen" w:hAnsi="Sylfaen"/>
          <w:sz w:val="36"/>
          <w:szCs w:val="36"/>
          <w:lang w:val="hy-AM"/>
        </w:rPr>
        <w:t xml:space="preserve">                                                                       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eastAsia="Sylfaen" w:cs="Sylfaen" w:ascii="Sylfaen" w:hAnsi="Sylfaen"/>
          <w:sz w:val="36"/>
          <w:szCs w:val="36"/>
          <w:lang w:val="hy-AM"/>
        </w:rPr>
        <w:t xml:space="preserve">   </w:t>
      </w:r>
      <w:r>
        <w:rPr>
          <w:rFonts w:cs="Sylfaen" w:ascii="Sylfaen" w:hAnsi="Sylfaen"/>
          <w:sz w:val="36"/>
          <w:szCs w:val="36"/>
          <w:lang w:val="hy-AM"/>
        </w:rPr>
        <w:t xml:space="preserve">Անվճար և արտոնյալ  պայմաններով  տրամադրվող       դեղորայքի          2018թ–ի           գնումների պլան 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cs="Sylfaen" w:ascii="Sylfaen" w:hAnsi="Sylfaen"/>
          <w:sz w:val="36"/>
          <w:szCs w:val="3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85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68"/>
        <w:gridCol w:w="81"/>
        <w:gridCol w:w="763"/>
        <w:gridCol w:w="81"/>
        <w:gridCol w:w="1109"/>
        <w:gridCol w:w="81"/>
        <w:gridCol w:w="1093"/>
        <w:gridCol w:w="81"/>
        <w:gridCol w:w="859"/>
        <w:gridCol w:w="81"/>
        <w:gridCol w:w="1741"/>
        <w:gridCol w:w="81"/>
        <w:gridCol w:w="148"/>
        <w:gridCol w:w="198"/>
        <w:gridCol w:w="86"/>
        <w:gridCol w:w="459"/>
        <w:gridCol w:w="227"/>
        <w:gridCol w:w="131"/>
        <w:gridCol w:w="97"/>
        <w:gridCol w:w="131"/>
        <w:gridCol w:w="167"/>
        <w:gridCol w:w="50"/>
        <w:gridCol w:w="75"/>
        <w:gridCol w:w="71"/>
        <w:gridCol w:w="67"/>
        <w:gridCol w:w="532"/>
        <w:gridCol w:w="50"/>
        <w:gridCol w:w="81"/>
        <w:gridCol w:w="53"/>
        <w:gridCol w:w="66"/>
        <w:gridCol w:w="335"/>
        <w:gridCol w:w="733"/>
        <w:gridCol w:w="50"/>
        <w:gridCol w:w="81"/>
        <w:gridCol w:w="53"/>
        <w:gridCol w:w="66"/>
        <w:gridCol w:w="339"/>
        <w:gridCol w:w="728"/>
        <w:gridCol w:w="50"/>
        <w:gridCol w:w="81"/>
        <w:gridCol w:w="53"/>
        <w:gridCol w:w="66"/>
        <w:gridCol w:w="339"/>
        <w:gridCol w:w="742"/>
        <w:gridCol w:w="90"/>
        <w:gridCol w:w="55"/>
        <w:gridCol w:w="66"/>
        <w:gridCol w:w="148"/>
        <w:gridCol w:w="742"/>
        <w:gridCol w:w="89"/>
        <w:gridCol w:w="81"/>
        <w:gridCol w:w="81"/>
        <w:gridCol w:w="81"/>
        <w:gridCol w:w="190"/>
      </w:tblGrid>
      <w:tr>
        <w:trPr>
          <w:trHeight w:val="1055" w:hRule="atLeast"/>
        </w:trPr>
        <w:tc>
          <w:tcPr>
            <w:tcW w:w="8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N</w:t>
            </w:r>
          </w:p>
        </w:tc>
        <w:tc>
          <w:tcPr>
            <w:tcW w:w="35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ՆՄԱՆ  ԱՌԱՐԿԱՅԻ 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4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Վ.</w:t>
            </w:r>
          </w:p>
        </w:tc>
        <w:tc>
          <w:tcPr>
            <w:tcW w:w="119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Ը</w:t>
            </w:r>
          </w:p>
        </w:tc>
        <w:tc>
          <w:tcPr>
            <w:tcW w:w="117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ՎՈՐ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ՎԱՅ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դրամ</w:t>
            </w:r>
          </w:p>
        </w:tc>
        <w:tc>
          <w:tcPr>
            <w:tcW w:w="9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Ա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Մ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ՐԸ հազ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դրամ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  առարկայի  տեխնիկական և  այլ   բնութագրիչ տվյալները</w:t>
            </w:r>
          </w:p>
        </w:tc>
        <w:tc>
          <w:tcPr>
            <w:tcW w:w="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ներ</w:t>
            </w:r>
          </w:p>
        </w:tc>
        <w:tc>
          <w:tcPr>
            <w:tcW w:w="753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10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22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ԴԵՂՈՐԱՅՔ  և ՊԱՏՎԱՍՏԱՆՅՈՒԹԵՐ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(</w:t>
            </w:r>
            <w:r>
              <w:rPr>
                <w:rFonts w:cs="Sylfaen" w:ascii="Sylfaen" w:hAnsi="Sylfaen"/>
                <w:lang w:val="hy-AM"/>
              </w:rPr>
              <w:t>ՊԵՏ.ՊԱՏՎԵՐ</w:t>
            </w:r>
            <w:r>
              <w:rPr>
                <w:rFonts w:cs="Sylfaen" w:ascii="Sylfaen" w:hAnsi="Sylfae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––––––––––––––––</w:t>
            </w:r>
            <w:r>
              <w:rPr>
                <w:rFonts w:cs="Sylfaen" w:ascii="Sylfaen" w:hAnsi="Sylfaen"/>
                <w:lang w:val="en-US"/>
              </w:rPr>
              <w:t>----------------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ՄԱՆՐԷԱՅԻ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y-AM"/>
              </w:rPr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ՕՔՍԻՑԻԼԼԻՆ     500ՄԳ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ՕՔՍԻՑԻԼԼԻՆ   250մգ \5մլ    100մլ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0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ՑԵՖԱԶՈԼԻՆ   1Գ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րվ.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2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75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ՖԱԶՈԼԻՆ    0.5  Գ     </w:t>
            </w:r>
          </w:p>
        </w:tc>
        <w:tc>
          <w:tcPr>
            <w:tcW w:w="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րվ.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2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4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ԻՊՐՈՖԼՕՔՍԱՑԻՆհիդրոքլորիդ   500ՄԳ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</w:t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6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6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ԻՊՐՈՖԼՕՔՍԱՑԻՆհիդրոքլորիդ    0.3%    10մլ ակնա ականջակաթիլ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րվ.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6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4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ՆԶԻԼՊԵՆԻՑԻԼԼԻՆ նատրիում   1000000մմ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րվ.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ՕՔՍԱՑԻԼԼԻՆկալիումի կլավունատ 625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34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17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9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ՕՔՍԻՑԻԼԼԻՆ–կալիումի կլավունատ 15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5ՄԳ\ 5ՄԼ 70ՄԼ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97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85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ՕՔՍԻՑԻԼԼԻՆ–Կալիումի կլավունատ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312ՄԳ\  5ՄԼ     100ՄԼ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7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lang w:val="en-US"/>
              </w:rPr>
              <w:t>11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լֆոմետօքսազոլ–տրիմեթոպրիմ   40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=8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Գ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N2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.1</w:t>
            </w: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ուլֆոմետօքսազոլ –տրիմետոպրիմ   240մգ/  5մլ   80մլ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8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ԻՏԱՄՄԻՆՆԵ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1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րգոկալցիֆերոլ  ՋՐԱՅԻՆ  ԼՈՒԾ.   10մլ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8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2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ՍԿՈՐԲԻՆՈԹԹՈՒ  3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8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3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իամին.ռիբոֆլավին.պիրիդօքսին նիկոտինամիդ      N20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6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56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4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ամին.ռիբոֆլովին.պիրիդօքսին նիկոտինամիդ    2մլ      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պ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9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7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5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ԼՑԻ  – ԳԼՅՈՒԿՈՆԱՏ   0.5 գ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6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ԿՈՐԲԻՆՈԹԹՈՒ  ԻՈՒՄՈԶԻԴ      50մ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նձ. պահին պիտա.Ժամկետ2/3  առկա. 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ԳԵՐՃՆՇՈՒՄ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1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ԻԶԻՆՈՊՐԻԼ        10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6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4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2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ՆԱԼԱՊՐԻԼ  մալեատ       5մգ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3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ՆԱԼԱՊՐԻԼ  մալեատ        10մգ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4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ԱԼԱՊՐԻԼ–մալեատ  ՀԻԴՐՈԽԼՈՐՏԻԱԶԻՏ     10մգ \25մգ   N2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8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5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ԼՈԴԻՊԻՆ          5մգ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2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2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ԵՐԻՆԴՈՊՐԻԼ արգինին     5մգ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6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6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ԻԴՐՈՔԼՈՐ ՏԻԱԶԻՏ    5մգ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6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ԻՐՏ–ԱՆՈԹ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ԻՍՈՊՐՈԼՈԼ հեմիֆումարատ       5մգ            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2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6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ՎԵԴԻԼՈԼ         12.5 մգ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ՐԱՄԻՊՐԻԼ             2.5   մ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9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9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ՄԶՈՎԱԼԵՐԻԱՆԱԹԹՈՒ  ՖԵՆՈԲԱՐԲ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ԼԻ   ՅՈՒՂ                      N10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ցետիլսալիցիլաթթու մագնեզիումի հիդրօքսիդ       75մգ                N10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ցետիլ սալիցիլաթթու    100մգ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25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ՐԻՄԵՏԱԶԻԴԻՆ           35մգ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9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9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ԻԳՕՔՍԻՆ                    0.25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ԶԱՄՈՒՂՆԵ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ՊԻՐՈՆՈԼԱԿՏՈՆ     25 մգ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ՈՒՐՈՍԵՄԻԴ              40մգ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ՌԻԹՄԱԿԱՐԳԱՎՈՐԻՉ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ԵՐԱՊԱՄԻԼ                40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ԹՎԱՄԱՐԻՉՆԵՐ ՀԱԿԱԽՈՑ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ՌԱՆԻՏԻԴԻՆ      150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  <w:lang w:val="en-US"/>
              </w:rPr>
              <w:t>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6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ՄԵՊՐԱԶՈԼ    20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ԱՄՈԲ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8.</w:t>
            </w: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ՏՐՈՆԻԴԱԶՈԼ       0.5 մգ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ՓՈՐԼՈՒԾ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877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ՊԵՐԱՄԻԴ                    2 ՄԳ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ՒԾՈՂԱԿԱ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ՔԻՆ  ԸՆԴՈՒՆՄԱ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ՋՐԱՎԵՐԱԿԱՆԳՆԻՉ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lang w:val="hy-AM"/>
              </w:rPr>
              <w:t>ԱՂԵ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0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  ՆԵՐՔԻՆ ԸՆԴՈՒՆՄԱՆ  ՋՐԱՎԵՐԱԿԱՆԳՆԻՉ  ԱՂԵ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0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ԱԼԻԴԻՔՍԱԹԹՈՒ           500 մ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56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0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000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Տենդամարիչ ոչստերոիդային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բորբոքիչնե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ԻԿԼՈՖԵՆԱԿ նատրիումա      50 մ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600</w:t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ԻԿԼՈՖԵՆԱԿ նատրիում     75 ՄԳ/  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       N5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պ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600</w:t>
            </w:r>
          </w:p>
        </w:tc>
        <w:tc>
          <w:tcPr>
            <w:tcW w:w="2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ԲՈՒՊՐՈՖԵՆ       0.2 ՄԳ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00</w:t>
            </w:r>
          </w:p>
        </w:tc>
        <w:tc>
          <w:tcPr>
            <w:tcW w:w="23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 ԻԲՈՒՊՐՈՖԵՆ      100մլ/  5մգ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hy-AM"/>
              </w:rPr>
              <w:t>7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5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ԱՑԵՏԱՄՈԼ        0.5մգ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6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ՑԵՏԱՄՈԼ      50մգ                  մոմի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3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6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ՑԵՏԱՄՈԼ       150 մգ               մոմի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6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1.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ԱՑԵՏԱՄՈԼ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              մոմի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9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9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ԱԼԵՐԳԻԿ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2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ԼՈՐՈՊԻՐԱՄԻՆ հիդրոքլորիդ       25մ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2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ԵՔՍԱՄԵՏԱԶՈՆ       4ՄԳ /  ՄԼ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5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մպ 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ԿԱԱՍԹՄԱՅԻՆ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ԻՆՈՖԻԼԼԻՆ    0.15մգ    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8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ՆՈՖԻԼԼԻՆ    2.4%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5մլ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պ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6" w:type="dxa"/>
            <w:gridSpan w:val="5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.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ԱԼԲՈՒՏԱՄՈԼ  սուլֆատա         2մգ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hy-AM"/>
              </w:rPr>
              <w:t>3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6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6" w:type="dxa"/>
            <w:gridSpan w:val="5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.</w:t>
            </w: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ԼԲՈՒՏԱՄՈԼ սուլֆատա     0.1մգ /      –200դ                                    ցողացի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5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ՐՈՆԽՈԼԱՅՆԻՉՆԵՐ  ԽՈՐԽԱԲԵՐ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4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ԲՐՈՔՍՈԼհիդրոքլորիդ          30մգ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2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4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4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ԲՐՈՔՍՈԼ հիդրոքլորիդ        15 / 15 մլ   100մլ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շիկ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6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6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ՐԴԱՄՈՒՂ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ԻՐԱՆՏԵԼ       125մգ     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ԲԵՆԴԱԶՈԼ     100մգ 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4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4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.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ՈՏՈՎԵՐԻԼ     40մգ  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>3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5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6.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ՏԱՄԶԻԼԱՏ        250մգ    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4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4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6.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ՏԱՄԶԻԼԱՏ         250մգ/ 2մլ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1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պ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>2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6.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ոֆիլացված կենդանի կաթնաթթվային N16մանրեներ                                                 280մգ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4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0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  <w:r>
              <w:rPr>
                <w:rFonts w:cs="Sylfaen" w:ascii="Sylfaen" w:hAnsi="Sylfaen"/>
                <w:lang w:val="en-US"/>
              </w:rPr>
              <w:t>6.6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ՏՈՎԵՐԻԼ         40 մ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2մլ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N25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պ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400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200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. պահին պիտա.Ժամկետ2/3  առկա.</w:t>
            </w:r>
          </w:p>
        </w:tc>
        <w:tc>
          <w:tcPr>
            <w:tcW w:w="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49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48" w:type="dxa"/>
            <w:gridSpan w:val="8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48" w:type="dxa"/>
            <w:gridSpan w:val="8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48" w:type="dxa"/>
            <w:gridSpan w:val="8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24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48" w:type="dxa"/>
            <w:gridSpan w:val="8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  <w:t>ընդամենը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hy-AM"/>
              </w:rPr>
            </w:pPr>
            <w:r>
              <w:rPr>
                <w:rFonts w:cs="Sylfaen" w:ascii="Sylfaen" w:hAnsi="Sylfaen"/>
                <w:sz w:val="36"/>
                <w:szCs w:val="36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8712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դրամ</w:t>
            </w:r>
          </w:p>
        </w:tc>
        <w:tc>
          <w:tcPr>
            <w:tcW w:w="224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48" w:type="dxa"/>
            <w:gridSpan w:val="8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5:00Z</dcterms:created>
  <dc:creator>Urut AAPK</dc:creator>
  <dc:description/>
  <cp:keywords/>
  <dc:language>en-US</dc:language>
  <cp:lastModifiedBy>Uruti AAPK</cp:lastModifiedBy>
  <cp:lastPrinted>2015-01-29T11:52:00Z</cp:lastPrinted>
  <dcterms:modified xsi:type="dcterms:W3CDTF">2018-01-18T10:34:00Z</dcterms:modified>
  <cp:revision>13</cp:revision>
  <dc:subject/>
  <dc:title>00</dc:title>
</cp:coreProperties>
</file>