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2"/>
          <w:szCs w:val="22"/>
          <w:u w:val="single"/>
          <w:shd w:fill="FFFFFF" w:val="clear"/>
          <w:lang w:val="hy-AM"/>
        </w:rPr>
        <w:t>սարքերի և սարքավորումների սպասարկման</w:t>
      </w:r>
      <w:r>
        <w:rPr>
          <w:rFonts w:cs="GHEA Grapalat" w:ascii="GHEA Grapalat" w:hAnsi="GHEA Grapalat"/>
          <w:b/>
          <w:color w:val="000000"/>
          <w:sz w:val="22"/>
          <w:szCs w:val="22"/>
          <w:u w:val="single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u w:val="single"/>
          <w:shd w:fill="FFFFFF" w:val="clear"/>
          <w:lang w:val="hy-AM"/>
        </w:rPr>
        <w:t>ծառայությունների</w:t>
      </w:r>
      <w:r>
        <w:rPr>
          <w:rFonts w:cs="Sylfaen" w:ascii="GHEA Grapalat" w:hAnsi="GHEA Grapalat"/>
          <w:b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 xml:space="preserve">ՀՀ ԱՆ ԳՀԾՁԲ-2018/5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 արդյունքում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հունվարի 26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ն կնքված N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 xml:space="preserve">ՀՀ ԱՆ ԳՀԾՁԲ-2018/5-1 և </w:t>
      </w:r>
      <w:r>
        <w:rPr>
          <w:rFonts w:cs="Sylfaen" w:ascii="GHEA Grapalat" w:hAnsi="GHEA Grapalat"/>
          <w:sz w:val="22"/>
          <w:szCs w:val="22"/>
          <w:lang w:val="af-ZA"/>
        </w:rPr>
        <w:t xml:space="preserve">N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 xml:space="preserve">ՀՀ ԱՆ ԳՀԾՁԲ-2018/5-2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8"/>
        <w:gridCol w:w="487"/>
        <w:gridCol w:w="90"/>
        <w:gridCol w:w="495"/>
        <w:gridCol w:w="329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477"/>
        <w:gridCol w:w="318"/>
        <w:gridCol w:w="49"/>
        <w:gridCol w:w="376"/>
        <w:gridCol w:w="43"/>
        <w:gridCol w:w="114"/>
        <w:gridCol w:w="78"/>
        <w:gridCol w:w="170"/>
        <w:gridCol w:w="652"/>
        <w:gridCol w:w="41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70"/>
        <w:gridCol w:w="16"/>
        <w:gridCol w:w="142"/>
        <w:gridCol w:w="31"/>
        <w:gridCol w:w="186"/>
        <w:gridCol w:w="35"/>
        <w:gridCol w:w="327"/>
        <w:gridCol w:w="612"/>
        <w:gridCol w:w="142"/>
        <w:gridCol w:w="146"/>
        <w:gridCol w:w="1333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րքերի և սարքավորումների սպասարկման ծառայություններ (Օդորակիչ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500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0"/>
            </w:tblGrid>
            <w:tr>
              <w:trPr>
                <w:trHeight w:val="34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Դիագնոստիկ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րոֆիլակտիկ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Խլադոգենի լիցքավորում (ֆրեոն)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ամ համարժեք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րտահոսքի վերացու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ի փոխարինում առանց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ի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ներ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ը ներառյա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Ռելեի փոխարինում առանց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Ռելեի փոխարինում ներառյալ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ռելե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առավարման պլատայ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վերանորոգու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առավարման պլատայ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փոխարինում առանց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ի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առավարման պլատայ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փոխարինում ներառյալ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Խցանման վերացու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Օդորակիչի տեղադրու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Օդորակիչի մալուխներ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եղադր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Օդորակիչի խողովակներ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եղադրու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9000 BTU կա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մարժեք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ներառյալ 12000 BTU կա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մարժեք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ներառյալ 18000 BTU կա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մարժեք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ներառյալ 24000 BTU կա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մարժեք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Ռեվերսի կլապան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ռանց պահեստամասերի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Ռեվերսի կլապան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պահեստամասեր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են շարժիչի նորոգու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Ֆեն-շարժիչի փոխարինում 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առանց պահեստամասերի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Ֆեն-շարժիչ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պահեստամասեր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25 mf կամ համարժեք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նդենսատ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35 mf կամ համարժեք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45 mf կամ համարժեք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նդենսատ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50 mf կամ համարժեք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60 mf կամ համարժեք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Վերամբարձ կռունկի 1 ժամվա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գինը</w:t>
                  </w:r>
                  <w:r>
                    <w:rPr>
                      <w:rFonts w:cs="GHEA Grapalat" w:ascii="GHEA Grapalat" w:hAnsi="GHEA Grapalat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0"/>
            </w:tblGrid>
            <w:tr>
              <w:trPr>
                <w:trHeight w:val="34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Դիագնոստիկ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րոֆիլակտիկ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Խլադոգենի լիցքավորում (ֆրեոն)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ամ համարժեք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րտահոսքի վերացու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ի փոխարինում առանց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ի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ներ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ը ներառյա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Ռելեի փոխարինում առանց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Ռելեի փոխարինում ներառյալ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ռելե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առավարման պլատայ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վերանորոգու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առավարման պլատայ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փոխարինում առանց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ի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առավարման պլատայ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փոխարինում ներառյալ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Խցանման վերացու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Օդորակիչի տեղադրու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Օդորակիչի մալուխներ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եղադր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Օդորակիչի խողովակներ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եղադրու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9000 BTU կա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մարժեք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ներառյալ 12000 BTU կա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մարժեք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ներառյալ 18000 BTU կա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մարժեք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ներառյալ 24000 BTU կա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մարժեք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Ռեվերսի կլապան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ռանց պահեստամասերի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Ռեվերսի կլապան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պահեստամասեր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են շարժիչի նորոգու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Ֆեն-շարժիչի փոխարինում 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առանց պահեստամասերի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Ֆեն-շարժիչ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պահեստամասեր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25 mf կամ համարժեք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նդենսատ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35 mf կամ համարժեք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45 mf կամ համարժեք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նդենսատ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50 mf կամ համարժեք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ոնդենսատոր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60 mf կամ համարժեք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Վերամբարձ կռունկի 1 ժամվա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գինը</w:t>
                  </w:r>
                  <w:r>
                    <w:rPr>
                      <w:rFonts w:cs="GHEA Grapalat" w:ascii="GHEA Grapalat" w:hAnsi="GHEA Grapalat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րքերի և սարքավորումների սպասարկման ծառայություններ (Հեռուստացույց)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5"/>
            </w:tblGrid>
            <w:tr>
              <w:trPr>
                <w:trHeight w:val="33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Դիագնոստիկ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րոֆիլակտիկ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Սնուցման բլոկի 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Սնուցման բլոկ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ռանց պահեստամասերի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Սնուցման բլոկ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բլոկ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Բարձր լարման բլոկի նորոգու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Բարձր լարման բլոկ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փոխարինում առանց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պահեստամասերի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Բարձր լարման բլոկ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փոխարինում ներառյալ բլոկ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յուների բլոկի նորոգու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Տյուների բլոկ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ռանց պահեստամասեր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2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Տյուների բլոկ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բլոկ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5"/>
            </w:tblGrid>
            <w:tr>
              <w:trPr>
                <w:trHeight w:val="33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Դիագնոստիկ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րոֆիլակտիկ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Սնուցման բլոկի 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Սնուցման բլոկ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ռանց պահեստամասերի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Սնուցման բլոկ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բլոկ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Բարձր լարման բլոկի նորոգու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Բարձր լարման բլոկ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փոխարինում առանց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պահեստամասերի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Բարձր լարման բլոկ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փոխարինում ներառյալ բլոկ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յուների բլոկի նորոգու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Տյուների բլոկ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ռանց պահեստամասեր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2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Տյուների բլոկ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բլոկ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րքերի և սարքավորումների սպասարկման ծառայություններ (Սառնարան)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/>
              <w:t>210000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5"/>
            </w:tblGrid>
            <w:tr>
              <w:trPr>
                <w:trHeight w:val="34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Դիագնոստիկ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րոֆիլակտիկ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Խլադոգենի լիցքավորում (ֆրեոն) 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ամ համարժեք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րտահոսքի վերաց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ի փոխարինում առանց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ի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Ֆիլտնե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ը ներառյալ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Տերմոստատ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ռանց տերմոստատի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երմոստատ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երմոստատտ ներառյալ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ռանց պահեստամասեր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մինչև 150 ՎՏ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մինչև 150-240 ՎՏ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Ռելեի փոխարինում առանց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ի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Ռելեի փոխարինում ներառյալ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ռելե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առավարման պլատայ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վերանորոգու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առավարման պլատայ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փոխարինում առանց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ի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2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առավարման պլատայ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փոխարինում ներառյալ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5"/>
            </w:tblGrid>
            <w:tr>
              <w:trPr>
                <w:trHeight w:val="34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Դիագնոստիկ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րոֆիլակտիկ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Խլադոգենի լիցքավորում (ֆրեոն) 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ամ համարժեք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րտահոսքի վերացու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ի փոխարինում առանց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ի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Ֆիլտնե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ֆիլտրները ներառյալ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Տերմոստատ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ռանց տերմոստատի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երմոստատի փոխարինում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երմոստատտ ներառյալ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ռանց պահեստամասեր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մինչև 150 ՎՏ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ոմպրեսորի փոխարինում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երառյալ մինչև 150-240 ՎՏ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Ռելեի փոխարինում առանց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ի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Ռելեի փոխարինում ներառյալ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ռելե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Կառավարման պլատայի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վերանորոգու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առավարման պլատայ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փոխարինում առանց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ի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2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առավարման պլատայ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փոխարինում ներառյալ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ահեստամասեր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թուր Մայիսի Օհ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9000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9000</w:t>
            </w:r>
          </w:p>
        </w:tc>
      </w:tr>
      <w:tr>
        <w:trPr>
          <w:trHeight w:val="24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Մեսրոպ Աղազարյան Վիգե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1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100</w:t>
            </w:r>
          </w:p>
        </w:tc>
      </w:tr>
      <w:tr>
        <w:trPr>
          <w:trHeight w:val="149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5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5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55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5500</w:t>
            </w:r>
          </w:p>
        </w:tc>
      </w:tr>
      <w:tr>
        <w:trPr>
          <w:trHeight w:val="19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եգ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5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500</w:t>
            </w:r>
          </w:p>
        </w:tc>
      </w:tr>
      <w:tr>
        <w:trPr>
          <w:trHeight w:val="20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0</w:t>
            </w:r>
          </w:p>
        </w:tc>
      </w:tr>
      <w:tr>
        <w:trPr>
          <w:trHeight w:val="12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25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թուր Մայիսի Օհան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</w:tr>
      <w:tr>
        <w:trPr>
          <w:trHeight w:val="24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</w:tr>
      <w:tr>
        <w:trPr>
          <w:trHeight w:val="13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եգ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</w:tr>
      <w:tr>
        <w:trPr>
          <w:trHeight w:val="238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</w:tr>
      <w:tr>
        <w:trPr>
          <w:trHeight w:val="21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25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թուր Մայիսի Օհան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0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000</w:t>
            </w:r>
          </w:p>
        </w:tc>
      </w:tr>
      <w:tr>
        <w:trPr>
          <w:trHeight w:val="57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Մեսրոպ Աղազարյան Վիգե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5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500</w:t>
            </w:r>
          </w:p>
        </w:tc>
      </w:tr>
      <w:tr>
        <w:trPr>
          <w:trHeight w:val="59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եգ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</w:tr>
      <w:tr>
        <w:trPr>
          <w:trHeight w:val="248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մասնակիցներ չկա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5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Գրիգոր Այվազ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af-ZA"/>
              </w:rPr>
              <w:t>ՀՀ ԱՆ ԳՀԾՁԲ-2018/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1500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1500</w:t>
            </w:r>
          </w:p>
        </w:tc>
      </w:tr>
      <w:tr>
        <w:trPr>
          <w:trHeight w:val="31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af-ZA"/>
              </w:rPr>
              <w:t>ՀՀ ԱՆ ԳՀԾՁԲ-2018/5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0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9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Գրիգոր Այվազ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nb-NO"/>
              </w:rPr>
            </w:pP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</w:rPr>
              <w:t>Արարատի</w:t>
            </w: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</w:rPr>
              <w:t>մարզ</w:t>
            </w: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</w:rPr>
              <w:t>գ</w:t>
            </w: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  <w:lang w:val="nb-NO"/>
              </w:rPr>
              <w:t>.</w:t>
            </w: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</w:rPr>
              <w:t>Ոստան</w:t>
            </w: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  <w:lang w:val="nb-NO"/>
              </w:rPr>
              <w:t>,</w:t>
            </w: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</w:rPr>
              <w:t>Թեհլերյան</w:t>
            </w: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achagi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 Unicode"/>
                <w:i/>
                <w:i/>
                <w:color w:val="000000"/>
                <w:sz w:val="16"/>
                <w:szCs w:val="16"/>
                <w:lang w:val="nb-NO"/>
              </w:rPr>
            </w:pP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  <w:lang w:val="nb-NO"/>
              </w:rPr>
              <w:t>20515320553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Arial Unicode" w:ascii="GHEA Grapalat" w:hAnsi="GHEA Grapalat"/>
                <w:i/>
                <w:color w:val="000000"/>
                <w:sz w:val="16"/>
                <w:szCs w:val="16"/>
                <w:lang w:val="nb-NO"/>
              </w:rPr>
              <w:t>84485538</w:t>
            </w:r>
          </w:p>
        </w:tc>
      </w:tr>
      <w:tr>
        <w:trPr>
          <w:trHeight w:val="69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,ք.Երևան, Արշակունյաց 5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eastAsia="Calibri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a-c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930041213670100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495576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յտարարություն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սցեներում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ը կազմակերպվել է Գնումների մասին ՀՀ օրենքի 15-րդ հոդվածի 6-րդ կետի հիման վրա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9 75 36</w:t>
            </w:r>
          </w:p>
        </w:tc>
        <w:tc>
          <w:tcPr>
            <w:tcW w:w="44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rocurement@healthpi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GHEA Grapalat" w:hAnsi="GHEA Grapala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rocurement@healthpiu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4:00Z</dcterms:created>
  <dc:creator>NAT</dc:creator>
  <dc:description/>
  <cp:keywords/>
  <dc:language>en-US</dc:language>
  <cp:lastModifiedBy>AHarutyunyan</cp:lastModifiedBy>
  <cp:lastPrinted>2015-07-14T11:47:00Z</cp:lastPrinted>
  <dcterms:modified xsi:type="dcterms:W3CDTF">2018-03-23T07:16:00Z</dcterms:modified>
  <cp:revision>27</cp:revision>
  <dc:subject/>
  <dc:title>Ð²Úî²ð²ðàôÂÚàôÜ ´²ò  ÀÜÂ²ò²Î²ðàì  ÜàôØ   Î²î²ðºÈàô  Ø²êÆÜ</dc:title>
</cp:coreProperties>
</file>