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2"/>
        </w:rPr>
        <w:t>ՀՀ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ՏՄԲՔ</w:t>
      </w:r>
      <w:r>
        <w:rPr>
          <w:rFonts w:cs="GHEA Grapalat" w:ascii="GHEA Grapalat" w:hAnsi="GHEA Grapalat"/>
          <w:i/>
          <w:lang w:val="af-ZA"/>
        </w:rPr>
        <w:t xml:space="preserve"> –ՄԱԱՊՁԲ</w:t>
      </w:r>
      <w:r>
        <w:rPr>
          <w:rFonts w:cs="GHEA Grapalat" w:ascii="GHEA Grapalat" w:hAnsi="GHEA Grapalat"/>
          <w:i/>
          <w:u w:val="single"/>
          <w:lang w:val="af-ZA"/>
        </w:rPr>
        <w:t xml:space="preserve">18 /1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Բերդ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սննդամթերքի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i/>
          <w:sz w:val="22"/>
        </w:rPr>
        <w:t>ՀՀ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ՏՄԲՔ</w:t>
      </w:r>
      <w:r>
        <w:rPr>
          <w:rFonts w:cs="GHEA Grapalat" w:ascii="GHEA Grapalat" w:hAnsi="GHEA Grapalat"/>
          <w:i/>
          <w:lang w:val="af-ZA"/>
        </w:rPr>
        <w:t xml:space="preserve"> –ՄԱԱՊՁԲ</w:t>
      </w:r>
      <w:r>
        <w:rPr>
          <w:rFonts w:cs="GHEA Grapalat" w:ascii="GHEA Grapalat" w:hAnsi="GHEA Grapalat"/>
          <w:i/>
          <w:u w:val="single"/>
          <w:lang w:val="af-ZA"/>
        </w:rPr>
        <w:t xml:space="preserve">18 /1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ւրճ աղացած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1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Ալվարդ Մելիք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859"/>
        <w:gridCol w:w="1860"/>
        <w:gridCol w:w="3651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Ալվարդ Մելիքյա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.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</w:rPr>
        <w:t>մե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մորեղեն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1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Ալվարդ Մելիք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859"/>
        <w:gridCol w:w="1860"/>
        <w:gridCol w:w="3651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Ալվարդ Մելիքյա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</w:rPr>
        <w:t>մե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եյ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1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Ալվարդ Մելիք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859"/>
        <w:gridCol w:w="1860"/>
        <w:gridCol w:w="3651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Ալվարդ Մելիքյա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</w:rPr>
        <w:t>մե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ուր ապակյա շշով, 0.5 լ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1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Ալվարդ Մելիք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859"/>
        <w:gridCol w:w="1860"/>
        <w:gridCol w:w="3651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Ալվարդ Մելիքյա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.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</w:rPr>
        <w:t>մե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նքային ջուր, ապակյա շշով, 0.5լ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1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Ալվարդ Մելիք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859"/>
        <w:gridCol w:w="1860"/>
        <w:gridCol w:w="3651"/>
      </w:tblGrid>
      <w:tr>
        <w:trPr>
          <w:trHeight w:val="6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Ալվարդ Մելիքյա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.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</w:rPr>
        <w:t>մե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2"/>
        </w:rPr>
        <w:t>ՏՄԲՔ</w:t>
      </w:r>
      <w:r>
        <w:rPr>
          <w:rFonts w:cs="GHEA Grapalat" w:ascii="GHEA Grapalat" w:hAnsi="GHEA Grapalat"/>
          <w:i/>
          <w:lang w:val="af-ZA"/>
        </w:rPr>
        <w:t xml:space="preserve"> –ՄԱԱՊՁԲ</w:t>
      </w:r>
      <w:r>
        <w:rPr>
          <w:rFonts w:cs="GHEA Grapalat" w:ascii="GHEA Grapalat" w:hAnsi="GHEA Grapalat"/>
          <w:i/>
          <w:u w:val="single"/>
          <w:lang w:val="af-ZA"/>
        </w:rPr>
        <w:t xml:space="preserve">18 /1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ab/>
        <w:t>Արփինե Պողոս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7221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berdgnum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Բերդ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2-20T15:02:00Z</dcterms:modified>
  <cp:revision>19</cp:revision>
  <dc:subject/>
  <dc:title>                                        Ð²Úî²ð²ðàôÂÚàôÜ ´²ò  ÀÜÂ²ò²Î²ðàì  ÜàôØ   Î²î²ðºÈàô  Ø²êÆÜ</dc:title>
</cp:coreProperties>
</file>