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ա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յու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ԲՄԴ</w:t>
      </w:r>
      <w:r>
        <w:rPr>
          <w:rFonts w:cs="GHEA Grapalat" w:ascii="GHEA Grapalat" w:hAnsi="GHEA Grapalat"/>
          <w:sz w:val="20"/>
          <w:lang w:val="af-ZA"/>
        </w:rPr>
        <w:t xml:space="preserve">-ՄԱԱՊՁԲ-19/4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թվականի մարտի 27-ին կնքված N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ԲՄԴ</w:t>
      </w:r>
      <w:r>
        <w:rPr>
          <w:rFonts w:cs="GHEA Grapalat" w:ascii="GHEA Grapalat" w:hAnsi="GHEA Grapalat"/>
          <w:sz w:val="20"/>
          <w:lang w:val="af-ZA"/>
        </w:rPr>
        <w:t xml:space="preserve">-ՄԱԱՊՁԲ-19/4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100"/>
        <w:gridCol w:w="284"/>
        <w:gridCol w:w="530"/>
        <w:gridCol w:w="168"/>
        <w:gridCol w:w="27"/>
        <w:gridCol w:w="17"/>
        <w:gridCol w:w="108"/>
        <w:gridCol w:w="142"/>
        <w:gridCol w:w="430"/>
        <w:gridCol w:w="12"/>
        <w:gridCol w:w="125"/>
        <w:gridCol w:w="567"/>
        <w:gridCol w:w="142"/>
        <w:gridCol w:w="142"/>
        <w:gridCol w:w="141"/>
        <w:gridCol w:w="142"/>
        <w:gridCol w:w="376"/>
        <w:gridCol w:w="49"/>
        <w:gridCol w:w="121"/>
        <w:gridCol w:w="588"/>
        <w:gridCol w:w="284"/>
        <w:gridCol w:w="49"/>
        <w:gridCol w:w="185"/>
        <w:gridCol w:w="177"/>
        <w:gridCol w:w="165"/>
        <w:gridCol w:w="381"/>
        <w:gridCol w:w="339"/>
        <w:gridCol w:w="15"/>
        <w:gridCol w:w="106"/>
        <w:gridCol w:w="254"/>
        <w:gridCol w:w="192"/>
        <w:gridCol w:w="167"/>
        <w:gridCol w:w="39"/>
        <w:gridCol w:w="311"/>
        <w:gridCol w:w="313"/>
        <w:gridCol w:w="73"/>
        <w:gridCol w:w="142"/>
        <w:gridCol w:w="31"/>
        <w:gridCol w:w="352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Ռուլոնով զուգարանի թուղ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, 9,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Պլաստմասայից դույլ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-1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4-2007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5-1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4-2007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7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Աղբարկղեր պլաստմասայի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24-2007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ru-RU"/>
              </w:rPr>
              <w:t xml:space="preserve">,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ru-RU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ru-RU"/>
              </w:rPr>
              <w:t xml:space="preserve"> 124-200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Թղթե անձեռոցիկներ, երկշերտ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,0 %,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54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</w:t>
            </w: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,0 %,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6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54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”</w:t>
            </w: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Մաքրող կտորներ/ջնջոց 0.6մ X 0.4 մ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X 0,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X 0,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Օդի հոտավետ հոտազերծի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ոն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ղ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մունքով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ոնի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ղկ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մունքո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Լվացող նյութեր /ապակի լվանալու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Սինթետիկ լվացող միջոց ապակիների համար, չափածրածված 0,5 կգ զանգվածով             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Սինթետիկ լվացող միջոց ապակիների համար, չափածրածված 0,5 կգ զանգվածով             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Օճառ ձեռք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4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դայա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a2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 0,2 %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 0,15 %, «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22 %,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դ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իտ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(36-41)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,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0,4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10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N 2-III-8.2 </w:t>
            </w:r>
            <w:r>
              <w:rPr>
                <w:rFonts w:cs="Sylfaen" w:ascii="GHEA Grapalat" w:hAnsi="GHEA Grapalat"/>
                <w:sz w:val="16"/>
                <w:szCs w:val="16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8546-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4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դայա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0,2 %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0,15 %, «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0,22 %,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դ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իտ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` (36-41)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0,4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0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8.2 </w:t>
            </w:r>
            <w:r>
              <w:rPr>
                <w:rFonts w:cs="Sylfaen" w:ascii="GHEA Grapalat" w:hAnsi="GHEA Grapalat"/>
                <w:sz w:val="16"/>
                <w:szCs w:val="16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546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Զուգարնների մաքրման նյութե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Զուգարանի մաքրման միջոց, հեռացնում է ժանգը և նստվածքը, հանդիսանում է մանրեասպան, 500մլ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Утено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կամ համարժեքը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ց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նգ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ստ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եասպ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Утенок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Հատակի լվացման լա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թեր 45x80սմ բամբակյա գործվածքից` հատակը լվանալու համար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թեր 45x80սմ բամբակյա գործվածքից` հատակը լվանալու համար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/>
            </w:pPr>
            <w:r>
              <w:rPr>
                <w:rFonts w:cs="GHEA Grapalat" w:ascii="GHEA Grapalat" w:hAnsi="GHEA Grapalat"/>
                <w:sz w:val="20"/>
                <w:szCs w:val="18"/>
              </w:rPr>
              <w:t>Հատակ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 մաքրելու ձո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,5-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ված</w:t>
            </w: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,5-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ված</w:t>
            </w: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Ավել սովորակա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350-500)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85-9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35-4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350-500)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85-9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35-4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Ցախավել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700- 800)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85-90)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50-60)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700- 800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85-90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լ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50-60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ային պարկ աղբի համա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բ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Զուգարանի խոզանակնե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 խոզանակ պարսկական արտադրության կամ համարժեքը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խոզան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ս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TextBodyIndent"/>
              <w:ind w:right="170" w:firstLine="7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ձեռնոցներ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գե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16(160) </w:t>
            </w:r>
            <w:r>
              <w:rPr>
                <w:rFonts w:cs="Sylfaen" w:ascii="GHEA Grapalat" w:hAnsi="GHEA Grapalat"/>
                <w:sz w:val="16"/>
                <w:szCs w:val="16"/>
              </w:rPr>
              <w:t>ՄՊ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գուժ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>2)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ռվե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ցումը</w:t>
            </w:r>
            <w:r>
              <w:rPr>
                <w:rFonts w:cs="Arial" w:ascii="GHEA Grapalat" w:hAnsi="GHEA Grapalat"/>
                <w:sz w:val="16"/>
                <w:szCs w:val="16"/>
              </w:rPr>
              <w:t>` 800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ռվելու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ռվ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20 </w:t>
            </w:r>
            <w:r>
              <w:rPr>
                <w:rFonts w:cs="Sylfaen" w:ascii="GHEA Grapalat" w:hAnsi="GHEA Grapalat"/>
                <w:sz w:val="16"/>
                <w:szCs w:val="16"/>
              </w:rPr>
              <w:t>կգուժ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հիմնաթափանցելի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pH)`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տ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ներ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գել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16(160) </w:t>
            </w:r>
            <w:r>
              <w:rPr>
                <w:rFonts w:cs="Sylfaen" w:ascii="GHEA Grapalat" w:hAnsi="GHEA Grapalat"/>
                <w:sz w:val="16"/>
                <w:szCs w:val="16"/>
              </w:rPr>
              <w:t>ՄՊ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գուժ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)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ռվել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ց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800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ռվելու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12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ռվ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20 </w:t>
            </w:r>
            <w:r>
              <w:rPr>
                <w:rFonts w:cs="Sylfaen" w:ascii="GHEA Grapalat" w:hAnsi="GHEA Grapalat"/>
                <w:sz w:val="16"/>
                <w:szCs w:val="16"/>
              </w:rPr>
              <w:t>կգուժ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հիմնաթափանցելի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p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`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տ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4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րդ կետի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9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Արմինե Աբովյան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</w:tr>
      <w:tr>
        <w:trPr>
          <w:trHeight w:val="10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</w:t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7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>
          <w:trHeight w:val="107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</w:tr>
      <w:tr>
        <w:trPr>
          <w:trHeight w:val="15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Վերգուշ Բեգլար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6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6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60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Ջեմմա Ավագ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</w:rPr>
              <w:t>ԱՁ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27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27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</w:rPr>
              <w:t>ԱՁ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ՄԲՄ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ՄԱԱՊՁԲ-19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03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0</w:t>
            </w:r>
          </w:p>
        </w:tc>
      </w:tr>
      <w:tr>
        <w:trPr>
          <w:trHeight w:val="80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1070" w:type="dxa"/>
            <w:gridSpan w:val="4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մինե Աբովյան 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</w:rPr>
              <w:t>ԱՁ</w:t>
            </w:r>
          </w:p>
        </w:tc>
        <w:tc>
          <w:tcPr>
            <w:tcW w:w="2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 29-փողոց , շենք 19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mine.abovyan.1992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7680481139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70996485/  նույն քարտ N 010347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0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Նաս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418832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xanis.school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&lt;Հ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Բաղանիս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HP</cp:lastModifiedBy>
  <cp:lastPrinted>2019-03-31T15:15:00Z</cp:lastPrinted>
  <dcterms:modified xsi:type="dcterms:W3CDTF">2019-04-01T08:17:00Z</dcterms:modified>
  <cp:revision>81</cp:revision>
  <dc:subject/>
  <dc:title>Ð²Úî²ð²ðàôÂÚàôÜ ´²ò  ÀÜÂ²ò²Î²ðàì  ÜàôØ   Î²î²ðºÈàô  Ø²êÆÜ</dc:title>
</cp:coreProperties>
</file>