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փյուռքի նախարությունը ստորև ներկայացնում է իր կողմից կազմակեր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Ն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գործընթացը արդյունքում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9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գնանշման հարց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վտոմեքենաների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 ԲՒ Ռ» ՍՊ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Տ ԷՍՎԵ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ՖԼԵՇ ՄՈՏՈՐՍ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 ԲՒ Ռ» ՍՊ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55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Տ ԷՍՎԵ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95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ՖԼԵՇ ՄՈՏՈՐՍ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98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 xml:space="preserve">  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19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9-02-05T22:41:00Z</dcterms:modified>
  <cp:revision>4</cp:revision>
  <dc:subject/>
  <dc:title>Ð²Úî²ð²ðàôÂÚàôÜ ´²ò  ÀÜÂ²ò²Î²ðàì  ÜàôØ   Î²î²ðºÈàô  Ø²êÆÜ</dc:title>
</cp:coreProperties>
</file>