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 Բ 533113723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քաղաքաշինության կոմիտեն ստորև ներկայացնում է իր կարիքների համար &lt;&lt;Ներկայացուցչական ծառայությունների&gt;&gt; ձեռքբերման նպատակով կազմակերպված N Բ 533113723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 9-ի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1։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Sylfaen" w:ascii="GHEA Grapalat" w:hAnsi="GHEA Grapalat"/>
          <w:i/>
          <w:iCs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րդ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. Մնացակա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. Մնացակա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2։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Sylfaen" w:ascii="GHEA Grapalat" w:hAnsi="GHEA Grapalat"/>
          <w:i/>
          <w:iCs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ծաղկե պսակ բնակ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. Մնացակա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. Մնացակա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ե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color w:val="000000"/>
          <w:lang w:val="af-ZA"/>
        </w:rPr>
        <w:t>tender3@minurban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քաղաքաշին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8-03-17T15:18:00Z</cp:lastPrinted>
  <dcterms:modified xsi:type="dcterms:W3CDTF">2018-11-16T08:25:00Z</dcterms:modified>
  <cp:revision>28</cp:revision>
  <dc:subject/>
  <dc:title>Ð²Úî²ð²ðàôÂÚàôÜ ´²ò  ÀÜÂ²ò²Î²ðàì  ÜàôØ   Î²î²ðºÈàô  Ø²êÆÜ</dc:title>
</cp:coreProperties>
</file>