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ՍՀՆ-ՎՆՏԻՊ-ԳՀԱՊՁԲ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8 /14-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af-ZA"/>
        </w:rPr>
      </w:pPr>
      <w:r>
        <w:rPr>
          <w:rFonts w:cs="Calibri" w:ascii="Calibri" w:hAnsi="Calibri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ru-RU"/>
        </w:rPr>
        <w:t>Վարդեն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յարդահոգեբանակ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տու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ինտերնա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Arial" w:ascii="GHEA Grapalat" w:hAnsi="GHEA Grapalat"/>
          <w:i/>
          <w:sz w:val="22"/>
          <w:szCs w:val="22"/>
          <w:lang w:val="af-ZA"/>
        </w:rPr>
        <w:t>«Շինանյութի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ԱՍՀՆ-ՎՆՏԻՊ-ԳՀԱՊ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18 /14-1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« </w:t>
      </w:r>
      <w:r>
        <w:rPr>
          <w:rFonts w:cs="GHEA Grapalat" w:ascii="GHEA Grapalat" w:hAnsi="GHEA Grapalat"/>
          <w:i/>
          <w:sz w:val="20"/>
          <w:lang w:val="ru-RU"/>
        </w:rPr>
        <w:t>ապրիլի</w:t>
      </w:r>
      <w:r>
        <w:rPr>
          <w:rFonts w:cs="GHEA Grapalat" w:ascii="GHEA Grapalat" w:hAnsi="GHEA Grapalat"/>
          <w:i/>
          <w:sz w:val="20"/>
          <w:lang w:val="af-ZA"/>
        </w:rPr>
        <w:t xml:space="preserve"> » «25» 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4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6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35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Յուղաներկ հատակի  4 կգ տարայ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Յուղաներկ   Սպիտակ 4 կգ տարայ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Սալիկ կպցնող  սոսինձ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41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Ծեփամած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0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 Տախտակ ,, Չամ,, կողքերը սղո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6417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Լինոլիում  2 մ լայն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678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3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 Լվացարանի ջրախառ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Բաղնիքի ջրախառ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սպրես շի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2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 Վրձին տարբեր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7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 Վալիկ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6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3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իկ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7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աշ տարբեր գույ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7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ազ խո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3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ազ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3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Ջրի փական  15 մ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23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Ջրի փական 20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1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77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արանի սիֆ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0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ղնիքի դուշ ցեպ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Գիպսոնի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Ծորակ ջ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1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Ճկվող  խողովակ          60 - 80 ս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4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 Ճկվող  խողովակ         100 - 120 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270,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25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ինատից պարկետ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6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86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տ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47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ռաբաշխիչ  D  1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ֆտա D 1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ֆտա D 2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7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 D 15 մմ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  D 2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րովայդեր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ռ մետալոպլաս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իկ կերամի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2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33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լախ /Սալիկ կերամիկական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8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բլ,Շուռու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2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աքնակտրիչ Շուռուբ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լետա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բել բարձրավոլտ     70 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08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Շերտավոր թերթիկ A3</w:t>
      </w:r>
      <w:r>
        <w:rPr>
          <w:rFonts w:cs="GHEA Grapalat" w:ascii="GHEA Grapalat" w:hAnsi="GHEA Grapalat"/>
          <w:sz w:val="20"/>
          <w:lang w:val="af-ZA"/>
        </w:rPr>
        <w:t>полосов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лист</w:t>
      </w:r>
      <w:r>
        <w:rPr>
          <w:rFonts w:cs="GHEA Grapalat" w:ascii="GHEA Grapalat" w:hAnsi="GHEA Grapalat"/>
          <w:sz w:val="20"/>
          <w:lang w:val="af-ZA"/>
        </w:rPr>
        <w:t xml:space="preserve">            /A3 պողղպ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քսպրես շ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75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Մետալոպլասից կառուցվածք/կոնստրուկցի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0833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_Ամրակ </w:t>
      </w:r>
      <w:r>
        <w:rPr>
          <w:rFonts w:cs="GHEA Grapalat" w:ascii="GHEA Grapalat" w:hAnsi="GHEA Grapalat"/>
          <w:sz w:val="20"/>
          <w:lang w:val="af-ZA"/>
        </w:rPr>
        <w:t>Ф</w:t>
      </w:r>
      <w:r>
        <w:rPr>
          <w:rFonts w:cs="GHEA Grapalat" w:ascii="GHEA Grapalat" w:hAnsi="GHEA Grapalat"/>
          <w:sz w:val="20"/>
          <w:lang w:val="af-ZA"/>
        </w:rPr>
        <w:t>14 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Տայպ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ru-RU"/>
        </w:rPr>
        <w:t>Կամո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ru-RU"/>
        </w:rPr>
        <w:t>Պետրոսյանին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  <w:t xml:space="preserve">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ունը, ազգանունը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  <w:t>093 242819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vardenisinternat@mail.ru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Վարդենիսի նյարդահոգեբանական տուն-ինտերնատ ՊՈԱԿ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 xml:space="preserve">                       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վանումը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8-04-27T13:17:00Z</dcterms:modified>
  <cp:revision>93</cp:revision>
  <dc:subject/>
  <dc:title>                                        Ð²Úî²ð²ðàôÂÚàôÜ ´²ò  ÀÜÂ²ò²Î²ðàì  ÜàôØ   Î²î²ðºÈàô  Ø²êÆÜ</dc:title>
</cp:coreProperties>
</file>