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ԱՊՁԲ-2018/5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դյուրակիր համակարգիչների  ձեռքբերման նպատակով կազմակերպված  ԳՄՍՀ-ԳՀԱՊՁԲ-2018/5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րակիր համակարգիչ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ման ընթացակարգի վերաբերյալ ՀՀ ՖՆ կողմից ստացվել է բացասական եզրակացություն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ՄՍՀ-ԳՀԱՊՁԲ-2018/5 ծածկագրով գնումների համակարգող Արտակ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0-17T12:00:00Z</dcterms:modified>
  <cp:revision>28</cp:revision>
  <dc:subject/>
  <dc:title>                                        Ð²Úî²ð²ðàôÂÚàôÜ ´²ò  ÀÜÂ²ò²Î²ðàì  ÜàôØ   Î²î²ðºÈàô  Ø²êÆÜ</dc:title>
</cp:coreProperties>
</file>