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ՆԳ-2020/67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/>
      </w:pPr>
      <w:r>
        <w:rPr>
          <w:rFonts w:eastAsia="GHEA Grapalat"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«Դամկար» ՍՊԸ-ի 31.07.2020թ. ներկայացրած բողոքով (պատվիրատու` «Նորք-Մարաշ» բժշկական կենտրոն ՓԲԸ, ՆՄԲԿ-ԳՀԱՊՁԲ-20/62 ծածկագրով գնանշման հարցում), ԳԲՔԱ-ՆԳ-2020/67 բողոքի քննության նպատակով հրավիրված նիստը՝ որոշման հրապարակման վերաբերյալ, տեղի կունենա 14.08.2020թ. ժամը 10:15-ին, ք. Երևան, Կոմիտաս 54բ հասցեում, 1-ին հարկի դահլիճում: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Tatevik Gevorgyan</cp:lastModifiedBy>
  <cp:lastPrinted>2020-07-30T15:20:00Z</cp:lastPrinted>
  <dcterms:modified xsi:type="dcterms:W3CDTF">2020-08-11T13:41:00Z</dcterms:modified>
  <cp:revision>186</cp:revision>
  <dc:subject/>
  <dc:title/>
</cp:coreProperties>
</file>