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4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1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5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  <w:lang w:val="af-ZA"/>
        </w:rPr>
        <w:t>бронежилет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ронежилетов и/или кожухов для бронежилетов и/или бронии и/или жестких и/или гибких</w:t>
      </w:r>
      <w:r>
        <w:rPr>
          <w:rFonts w:cs="Arial" w:ascii="Arial" w:hAnsi="Arial"/>
          <w:color w:val="222222"/>
          <w:sz w:val="42"/>
          <w:szCs w:val="42"/>
          <w:shd w:fill="F8F9FA" w:val="clear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баллистических вставок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30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30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1-04-12T08:20:00Z</dcterms:modified>
  <cp:revision>68</cp:revision>
  <dc:subject/>
  <dc:title/>
</cp:coreProperties>
</file>