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ՏԶՆՆԶԿ ԳՀԾՁԲ-18/4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 տնտեսական զարգացման և ներդրումների նախարարության զբոսաշրջության պետ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Ուղևորափոխադրող ավտոմեքենաների վարձակալություն` վարորդի հետ միասին  ծառայությունների մատուց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 ՏԶՆՆԶԿ ԳՀԾՁԲ-18/4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ղևորափոխադրող ավտոմեքենաների վարձակալություն` վարորդի հետ միասին  ծառայությունների մատուցմ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Հ ՏԶՆՆԶԿ ԳՀԾՁԲ-18/4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տնտեսական զարգացման և ներդրումների նախարարության զբոսաշրջության պետկան կոմիտե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0:00Z</dcterms:created>
  <dc:creator>NAT</dc:creator>
  <dc:description/>
  <cp:keywords/>
  <dc:language>en-US</dc:language>
  <cp:lastModifiedBy>Anna</cp:lastModifiedBy>
  <cp:lastPrinted>2012-06-13T10:43:00Z</cp:lastPrinted>
  <dcterms:modified xsi:type="dcterms:W3CDTF">2018-03-26T07:50:00Z</dcterms:modified>
  <cp:revision>3</cp:revision>
  <dc:subject/>
  <dc:title>Ð²Úî²ð²ðàôÂÚàôÜ ´²ò  ÀÜÂ²ò²Î²ðàì  ÜàôØ   Î²î²ðºÈàô  Ø²êÆÜ</dc:title>
</cp:coreProperties>
</file>