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</w:rPr>
        <w:t xml:space="preserve">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ԱԳՆ- ԴԴ-ԳՀԱՊՁԲ-18/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bookmarkStart w:id="0" w:name="_Hlk529784682"/>
      <w:r>
        <w:rPr>
          <w:rFonts w:cs="Sylfaen" w:ascii="GHEA Grapalat" w:hAnsi="GHEA Grapalat"/>
          <w:sz w:val="20"/>
          <w:lang w:val="af-ZA"/>
        </w:rPr>
        <w:t>ՀՀ ԱԳՆ Դիվանագիտական դպրոց ՊՈԱԿ</w:t>
      </w:r>
      <w:bookmarkEnd w:id="0"/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bookmarkStart w:id="1" w:name="_Hlk529784751"/>
      <w:r>
        <w:rPr>
          <w:rFonts w:cs="Sylfaen" w:ascii="GHEA Grapalat" w:hAnsi="GHEA Grapalat"/>
          <w:sz w:val="20"/>
          <w:lang w:val="af-ZA"/>
        </w:rPr>
        <w:t>Համակարգչային,կենցաղային և թվային տեխնիկայի</w:t>
      </w:r>
      <w:bookmarkEnd w:id="1"/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ԳՆ-ԴԴ-ԳՀԱՊՁԲ-18/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նոյեմբերի 29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color w:val="000000"/>
          <w:sz w:val="20"/>
          <w:lang w:val="af-ZA" w:eastAsia="en-US"/>
        </w:rPr>
        <w:t>Բազմաֆուկցիոնալ սարք՝ լազերայի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2"/>
        <w:gridCol w:w="2370"/>
        <w:gridCol w:w="2439"/>
        <w:gridCol w:w="294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«Դոքս Քոմփանի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Յունիքոմփ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Շարժական/ձեռքի սկաներ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5"/>
        <w:gridCol w:w="2467"/>
        <w:gridCol w:w="2439"/>
        <w:gridCol w:w="294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7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;Arial" w:ascii="GHEA Grapalat" w:hAnsi="GHEA Grapalat"/>
          <w:b/>
          <w:bCs/>
          <w:color w:val="000000"/>
          <w:sz w:val="20"/>
          <w:lang w:val="af-ZA" w:eastAsia="en-US"/>
        </w:rPr>
        <w:t>Թվային լուսանկարչական ապարատներ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4"/>
        <w:gridCol w:w="2370"/>
        <w:gridCol w:w="2439"/>
        <w:gridCol w:w="2947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7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Թվային լուսանկարչական ապարատ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bookmarkStart w:id="2" w:name="_Hlk530996398"/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  <w:bookmarkEnd w:id="2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ուժեղացուցիչ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քարտրիջ 1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քարտրիջ 2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20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քարտրիջ 3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4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քարտրիջ 4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63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քարտրիջ 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Տեսախցիկ ելեկտրոն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Տեսախցիկի լապտեր/լույս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20"/>
          <w:lang w:val="af-ZA" w:eastAsia="en-US"/>
        </w:rPr>
      </w:pPr>
      <w:r>
        <w:rPr>
          <w:rFonts w:cs="Calibri" w:ascii="GHEA Grapalat" w:hAnsi="GHEA Grapalat"/>
          <w:b/>
          <w:bCs/>
          <w:color w:val="000000"/>
          <w:sz w:val="20"/>
          <w:lang w:val="af-ZA" w:eastAsia="en-US"/>
        </w:rPr>
        <w:t>Գնման առարկա է հանդիսանում` Պաշտպանիչ ֆիլտր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Տեսախցիկի լայնաֆորմատ օբյեկտի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9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Եռոտան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խոսափող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ՌՎ Պրոջեկտ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7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Տվյալների և ձայների կրիչ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4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Տեսախցիկի պայուս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val="af-ZA" w:eastAsia="en-US"/>
        </w:rPr>
        <w:t>Ֆոտո սկա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 xml:space="preserve">«Պատրոն ՌՄ»  </w:t>
            </w:r>
            <w:bookmarkStart w:id="3" w:name="_Hlk530996230"/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ՍՊԸ</w:t>
            </w:r>
            <w:bookmarkEnd w:id="3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Մարինե-99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222222"/>
                <w:sz w:val="20"/>
                <w:lang w:eastAsia="en-US"/>
              </w:rPr>
              <w:t>«Պատրոն Ռ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29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ԳՆ-ԴԴ-ԳՀԱՊՁԲ-18/3» ծածկագրով գնահատող հանձնաժողովի քարտուղար՝ Էդվարդ Գրիգո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+37410244974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  <w:lang w:val="af-ZA"/>
          </w:rPr>
          <w:t>protender.itender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ԱԳՆ Դիվանագիտական դպրոց ՊՈ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;Arial" w:hAnsi="Arial Armenian;Arial" w:cs="Arial Armenian;Arial"/>
      <w:b/>
      <w:bCs/>
      <w:sz w:val="20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Sylfaen" w:hAnsi="Sylfaen" w:cs="Sylfaen"/>
      <w:color w:val="000000"/>
      <w:szCs w:val="24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color w:val="000000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 Armenian;Arial" w:hAnsi="Arial Armenian;Arial" w:cs="Arial Armenian;Arial"/>
      <w:b/>
      <w:bCs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nder.itend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8-01T14:58:00Z</cp:lastPrinted>
  <dcterms:modified xsi:type="dcterms:W3CDTF">2018-11-29T10:55:00Z</dcterms:modified>
  <cp:revision>93</cp:revision>
  <dc:subject/>
  <dc:title>                                        Ð²Úî²ð²ðàôÂÚàôÜ ´²ò  ÀÜÂ²ò²Î²ðàì  ÜàôØ   Î²î²ðºÈàô  Ø²êÆÜ</dc:title>
</cp:coreProperties>
</file>