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Style w:val="FontStyle329"/>
          <w:rFonts w:cs="GHEA Grapalat" w:ascii="GHEA Grapalat" w:hAnsi="GHEA Grapalat"/>
          <w:b/>
          <w:lang w:val="en-US" w:eastAsia="en-US"/>
        </w:rPr>
        <w:t>ՀՀԿՄՔԱԱՊԿ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ԳՀԱՊՁԲ-</w:t>
      </w:r>
      <w:r>
        <w:rPr>
          <w:rFonts w:cs="GHEA Grapalat" w:ascii="GHEA Grapalat" w:hAnsi="GHEA Grapalat"/>
          <w:b w:val="false"/>
          <w:sz w:val="20"/>
          <w:lang w:val="hy-AM"/>
        </w:rPr>
        <w:t>18/</w:t>
      </w:r>
      <w:r>
        <w:rPr>
          <w:rFonts w:cs="GHEA Grapalat" w:ascii="GHEA Grapalat" w:hAnsi="GHEA Grapalat"/>
          <w:b w:val="false"/>
          <w:sz w:val="20"/>
        </w:rPr>
        <w:t>1</w:t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Կոտայքի մարզի «</w:t>
      </w:r>
      <w:r>
        <w:rPr>
          <w:rFonts w:cs="GHEA Grapalat" w:ascii="GHEA Grapalat" w:hAnsi="GHEA Grapalat"/>
          <w:sz w:val="20"/>
        </w:rPr>
        <w:t>Քանաքեռավ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ԱՊԿ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-ը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Style w:val="FontStyle329"/>
          <w:rFonts w:cs="GHEA Grapalat" w:ascii="GHEA Grapalat" w:hAnsi="GHEA Grapalat"/>
          <w:lang w:val="en-US" w:eastAsia="en-US"/>
        </w:rPr>
        <w:t>ՀՀԿՄՔԱԱՊԿ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ԳՀԱՊՁԲ-</w:t>
      </w:r>
      <w:r>
        <w:rPr>
          <w:rFonts w:cs="GHEA Grapalat" w:ascii="GHEA Grapalat" w:hAnsi="GHEA Grapalat"/>
          <w:sz w:val="20"/>
          <w:lang w:val="hy-AM"/>
        </w:rPr>
        <w:t>18/</w:t>
      </w:r>
      <w:r>
        <w:rPr>
          <w:rFonts w:cs="GHEA Grapalat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1 կետի և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կետի </w:t>
      </w:r>
      <w:r>
        <w:rPr>
          <w:rFonts w:cs="Sylfaen" w:ascii="GHEA Grapalat" w:hAnsi="GHEA Grapalat"/>
          <w:sz w:val="20"/>
          <w:lang w:val="af-ZA"/>
        </w:rPr>
        <w:t>որո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ցետիլսալիցիլաթթու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693"/>
        <w:gridCol w:w="2693"/>
        <w:gridCol w:w="2184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843"/>
        <w:gridCol w:w="21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63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և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տրիումի թիոսուլֆատ 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693"/>
        <w:gridCol w:w="2693"/>
        <w:gridCol w:w="2184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843"/>
        <w:gridCol w:w="21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13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և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ոքսիցիլին+քլավունաթթ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551"/>
        <w:gridCol w:w="2410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76"/>
        <w:gridCol w:w="2399"/>
        <w:gridCol w:w="198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3,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և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րոնիդազո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551"/>
        <w:gridCol w:w="2410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0"/>
        <w:gridCol w:w="2328"/>
        <w:gridCol w:w="198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և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իցերլ եռնիտրատ (նիտրոգլիցերին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551"/>
        <w:gridCol w:w="2410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843"/>
        <w:gridCol w:w="21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9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և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ուրոսեմիդ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693"/>
        <w:gridCol w:w="2693"/>
        <w:gridCol w:w="2184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843"/>
        <w:gridCol w:w="21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8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և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բուտամոլ 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693"/>
        <w:gridCol w:w="2693"/>
        <w:gridCol w:w="2184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843"/>
        <w:gridCol w:w="21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և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տրիումի քլորիդ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551"/>
        <w:gridCol w:w="2410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5"/>
        <w:gridCol w:w="184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466,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և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զիթրոմից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551"/>
        <w:gridCol w:w="2410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5"/>
        <w:gridCol w:w="184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22,0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և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րոտավեր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450"/>
        <w:gridCol w:w="1057"/>
        <w:gridCol w:w="1494"/>
        <w:gridCol w:w="349"/>
        <w:gridCol w:w="2061"/>
        <w:gridCol w:w="45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66,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և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պարեմիդ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693"/>
        <w:gridCol w:w="2693"/>
        <w:gridCol w:w="2184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843"/>
        <w:gridCol w:w="21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և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ճալ 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693"/>
        <w:gridCol w:w="2693"/>
        <w:gridCol w:w="2184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843"/>
        <w:gridCol w:w="21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9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և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արկման ջու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551"/>
        <w:gridCol w:w="2410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5"/>
        <w:gridCol w:w="1985"/>
        <w:gridCol w:w="21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և նվազագույն գին առաջարկ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Style w:val="FontStyle329"/>
          <w:rFonts w:cs="GHEA Grapalat" w:ascii="GHEA Grapalat" w:hAnsi="GHEA Grapalat"/>
          <w:lang w:val="af-ZA" w:eastAsia="en-US"/>
        </w:rPr>
        <w:t>«</w:t>
      </w:r>
      <w:r>
        <w:rPr>
          <w:rStyle w:val="FontStyle329"/>
          <w:rFonts w:cs="GHEA Grapalat" w:ascii="GHEA Grapalat" w:hAnsi="GHEA Grapalat"/>
          <w:lang w:val="en-US" w:eastAsia="en-US"/>
        </w:rPr>
        <w:t>ՀՀԿՄՔԱԱՊԿ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ԳՀԱՊՁԲ-</w:t>
      </w:r>
      <w:r>
        <w:rPr>
          <w:rFonts w:cs="GHEA Grapalat" w:ascii="GHEA Grapalat" w:hAnsi="GHEA Grapalat"/>
          <w:sz w:val="20"/>
          <w:lang w:val="hy-AM"/>
        </w:rPr>
        <w:t>18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Style w:val="FontStyle329"/>
          <w:rFonts w:cs="GHEA Grapalat" w:ascii="GHEA Grapalat" w:hAnsi="GHEA Grapalat"/>
          <w:lang w:val="af-ZA" w:eastAsia="en-US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Ն. Նիկոլա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Հեռախոս 094  90-41-65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narine_ncso@mail.ru</w:t>
        </w:r>
      </w:hyperlink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 «</w:t>
      </w:r>
      <w:r>
        <w:rPr>
          <w:rFonts w:cs="GHEA Grapalat" w:ascii="GHEA Grapalat" w:hAnsi="GHEA Grapalat"/>
          <w:sz w:val="20"/>
          <w:lang w:val="ru-RU"/>
        </w:rPr>
        <w:t>Քանաքեռավ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ՊԿ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329">
    <w:name w:val="Font Style329"/>
    <w:basedOn w:val="DefaultParagraphFont"/>
    <w:qFormat/>
    <w:rPr>
      <w:rFonts w:ascii="Sylfaen" w:hAnsi="Sylfaen" w:cs="Sylfae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_ncs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GHABEKYAN</cp:lastModifiedBy>
  <cp:lastPrinted>2018-07-10T12:03:00Z</cp:lastPrinted>
  <dcterms:modified xsi:type="dcterms:W3CDTF">2018-07-10T08:07:00Z</dcterms:modified>
  <cp:revision>7</cp:revision>
  <dc:subject/>
  <dc:title>Ð²Úî²ð²ðàôÂÚàôÜ ´²ò  ÀÜÂ²ò²Î²ðàì  ÜàôØ   Î²î²ðºÈàô  Ø²êÆÜ</dc:title>
</cp:coreProperties>
</file>