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սփյուռք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ներկայացուցչակ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Բ 6503777386 ծածկագրով գնման ընթացակարգի արդյունքում 2017 թվականի </w:t>
      </w:r>
      <w:r>
        <w:rPr>
          <w:rFonts w:cs="Sylfaen" w:ascii="GHEA Grapalat" w:hAnsi="GHEA Grapalat"/>
          <w:sz w:val="20"/>
          <w:u w:val="single"/>
          <w:lang w:val="af-ZA"/>
        </w:rPr>
        <w:t>նոյեմբերի 23</w:t>
      </w:r>
      <w:r>
        <w:rPr>
          <w:rFonts w:cs="Sylfaen" w:ascii="GHEA Grapalat" w:hAnsi="GHEA Grapalat"/>
          <w:sz w:val="20"/>
          <w:lang w:val="af-ZA"/>
        </w:rPr>
        <w:t>-ին կնքված Բ 6503777386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77"/>
        <w:gridCol w:w="342"/>
        <w:gridCol w:w="177"/>
        <w:gridCol w:w="204"/>
        <w:gridCol w:w="339"/>
        <w:gridCol w:w="18"/>
        <w:gridCol w:w="251"/>
        <w:gridCol w:w="267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4"/>
        <w:gridCol w:w="113"/>
        <w:gridCol w:w="612"/>
        <w:gridCol w:w="142"/>
        <w:gridCol w:w="146"/>
        <w:gridCol w:w="797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Ներկայացուցչական ծառայություններ՝ որի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Ներկայացուցչակ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Ներկայացուցչական ծառայություններ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1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ծաղկեփուն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 xml:space="preserve">Ծաղկե կոմպոզիցիա՝ մանուշակագույն լիզիանտուսներով և սպիտակ վարդերով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Ծաղկե կոմպոզիցիա՝ մանուշակագույն լիզիանտուսներով և սպիտակ վարդերով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իմք ընդունելով՝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Գնումների մասին&gt;&gt; ՀՀ օրենք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23-</w:t>
            </w:r>
            <w:r>
              <w:rPr>
                <w:rFonts w:cs="Arial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-</w:t>
            </w:r>
            <w:r>
              <w:rPr>
                <w:rFonts w:cs="Arial" w:ascii="GHEA Grapalat" w:hAnsi="GHEA Grapalat"/>
                <w:sz w:val="16"/>
                <w:szCs w:val="16"/>
              </w:rPr>
              <w:t>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ՀՀ կառավարության 2017թ մայիսի 4-ի թիվ 526-Ն որոշման հավելված 1-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3-րդ կետի 4-րդ ենթակետ, 10-րդ տող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տակ Սողոմոնյան&gt;&gt;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Այլ տեղեկություններ</w:t>
            </w:r>
          </w:p>
        </w:tc>
        <w:tc>
          <w:tcPr>
            <w:tcW w:w="85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1.2017թ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.11.2017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11.2017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11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889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տակ Սողոմոնյան&gt;&gt; 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 650377738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3.11.2017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տակ Սողոմոնյան&gt;&gt; Ա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Տիգրան Մեծ փ. 36Ե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՝ 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0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1 61 68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@ajania.fs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8292839900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26764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սփյուռքի նախարարություն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8:10:00Z</dcterms:created>
  <dc:creator>NAT</dc:creator>
  <dc:description/>
  <cp:keywords/>
  <dc:language>en-US</dc:language>
  <cp:lastModifiedBy>Standard</cp:lastModifiedBy>
  <cp:lastPrinted>2015-07-14T11:47:00Z</cp:lastPrinted>
  <dcterms:modified xsi:type="dcterms:W3CDTF">2017-11-23T17:03:00Z</dcterms:modified>
  <cp:revision>5</cp:revision>
  <dc:subject/>
  <dc:title>Ð²Úî²ð²ðàôÂÚàôÜ ´²ò  ÀÜÂ²ò²Î²ðàì  ÜàôØ   Î²î²ðºÈàô  Ø²êÆÜ</dc:title>
</cp:coreProperties>
</file>