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ՊՄԱԹ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</w:t>
      </w:r>
      <w:r>
        <w:rPr>
          <w:rFonts w:cs="GHEA Grapalat" w:ascii="GHEA Grapalat" w:hAnsi="GHEA Grapalat"/>
          <w:b w:val="false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8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Պատմամշակութային արգելոց-թանգարանների և պատմական միջավայրի պահպանության ծառայություն» ՊՈԱԿ-ը ստորև ներկայացնում է իր կարիքների համար գրենական պիտույքների ձեռքբերման նպատակով կազմակերպված ՊՄԱԹ-ԳՀԱՊՁԲ-19/8  ծածկագրով գնման ընթացակարգի 8-րդ, 9-րդ, 10-րդ, 11-րդ, 14-րդ, 16-րդ, 17-րդ, 21-րդ, 25-րդ, 26-րդ, 27-րդ, 29-րդ, 30-րդ և 34-րդ չափաբաժինն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նտիմետրային ժապավեն (ռուլետկա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պչուն ժապավեն (սկո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պչուն ժապավեն (սկո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ոչ` երկկողմանի սոսնձ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Թուղթ գունավո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խատեսվ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սեղ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ր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րվո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րակաշ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մետաղալարե կա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գիստր A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ւղթ կազմի, ստվարաթղթ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ւղթ A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ուղթ նշումների տրց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ազա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ՊՄԱԹ-ԳՀԱՊՁԲ-19/8»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Ա.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 47-89-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artur-ncso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arine</cp:lastModifiedBy>
  <cp:lastPrinted>2018-01-19T10:53:00Z</cp:lastPrinted>
  <dcterms:modified xsi:type="dcterms:W3CDTF">2019-04-03T16:48:00Z</dcterms:modified>
  <cp:revision>57</cp:revision>
  <dc:subject/>
  <dc:title>Ð²Úî²ð²ðàôÂÚàôÜ ´²ò  ÀÜÂ²ò²Î²ðàì  ÜàôØ   Î²î²ðºÈàô  Ø²êÆÜ</dc:title>
</cp:coreProperties>
</file>