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</w:t>
      </w:r>
    </w:p>
    <w:p>
      <w:pPr>
        <w:pStyle w:val="TextBodyIndent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«ՀՀ ԼՄՏՀ-ՔՏՍ-ԳՀԱՊՁԲ-18/22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ru-RU"/>
        </w:rPr>
        <w:t>Տաշիր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քաղաքային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տնտեսությանը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սպասարկող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իմնարկ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դիզել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վառելի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 ԼՄՏՀ-ՔՏՍ-ԳՀԱՊՁԲ-18/22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</w:rPr>
        <w:t>Դիզելային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Calibri" w:ascii="GHEA Grapalat" w:hAnsi="GHEA Grapalat"/>
        </w:rPr>
        <w:t>վառելիք</w:t>
      </w:r>
      <w:r>
        <w:rPr>
          <w:rFonts w:cs="Calibri" w:ascii="GHEA Grapalat" w:hAnsi="GHEA Grapalat"/>
          <w:lang w:val="af-ZA"/>
        </w:rPr>
        <w:t xml:space="preserve">, </w:t>
      </w:r>
      <w:r>
        <w:rPr>
          <w:rFonts w:cs="Calibri" w:ascii="GHEA Grapalat" w:hAnsi="GHEA Grapalat"/>
        </w:rPr>
        <w:t>ամառայ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«ՄԱՔՍ ՕԻ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861"/>
        <w:gridCol w:w="23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«ՄԱՔՍ ՕԻԼ»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</w:rPr>
              <w:t>429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 w:eastAsia="en-US"/>
        </w:rPr>
        <w:t>բավարար գնահատված նվազագույն գնային առաջարկ ներկայացրած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4-րդ մասի համաձայն </w:t>
      </w:r>
      <w:r>
        <w:rPr>
          <w:rFonts w:cs="Sylfaen" w:ascii="GHEA Grapalat" w:hAnsi="GHEA Grapalat"/>
          <w:color w:val="000000"/>
          <w:sz w:val="20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ժամկետը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կիրառելի չէ, քանի որ հայտ է ներկայացրել մեկ մասնակից</w:t>
      </w:r>
      <w:r>
        <w:rPr>
          <w:rFonts w:cs="Sylfaen" w:ascii="GHEA Grapalat" w:hAnsi="GHEA Grapalat"/>
          <w:sz w:val="20"/>
          <w:lang w:val="af-ZA"/>
        </w:rPr>
        <w:t xml:space="preserve">, որի հետ կնքվում է պայմանագիր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 xml:space="preserve">ԼՄՏՀ-ՔՏՍ-ԳՀԱՊՁԲ-18/22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Սևադ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Սարգս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0254-2-12-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sevadanor89@gmail.co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ՀՀ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Լոռ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մարզ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Տաշիրի քաղաքային տնտեսությանը սպասարկող հիմնար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adanor8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omp</cp:lastModifiedBy>
  <cp:lastPrinted>2012-06-13T10:43:00Z</cp:lastPrinted>
  <dcterms:modified xsi:type="dcterms:W3CDTF">2018-06-28T10:53:00Z</dcterms:modified>
  <cp:revision>5</cp:revision>
  <dc:subject/>
  <dc:title>РІЪоІрІрафВЪафЬ ґІт  АЬВІтІОІрам  ЬафШ   ОІоІрєИаф  ШІкЖЬ</dc:title>
</cp:coreProperties>
</file>