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ԱՄՎՀԴ1-ԳՀԱՊՁԲ-2024/02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Վաղարշապատի Մ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շտ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պրոց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de-DE"/>
        </w:rPr>
        <w:t xml:space="preserve">ԱՄՎՀԴ1-ԳՀԱՊՁԲ-2024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Վոլոդիա Օհան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Շիրազ Գևորգյան Յուրիի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Վոլոդիա Օհան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nb-NO" w:eastAsia="en-US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nb-NO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nb-NO" w:eastAsia="en-US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nb-NO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81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Շիրազ Գևորգյան Յուրիի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nb-NO" w:eastAsia="en-US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nb-NO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ուլ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ևանի հացի գործարա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մինե Պապ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30"/>
        <w:gridCol w:w="2268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Արմինե Պապոյան Ա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5909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ևանի հացի գործարա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22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Վոլոդիա Օհան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Շիրազ Գևորգյան Յուրիի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2124"/>
        <w:gridCol w:w="297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Վոլոդիա Օհանյան Ա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96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8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Շիրազ Գևորգյան Յուրիի Ա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2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գու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ժորժիկ Նավասադյան Ա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ժորժիկ Նավասադյան Ա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97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 xml:space="preserve">է սահմանվում սույն հայտարարության հրապարակման օրվան հաջորդող օրվանից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ԱՄՎՀԴ1-ԳՀԱՊՁԲ-2024/0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gharshapat1@schools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Վաղարշապատի Մ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շտ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պրոց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Արեգ Մկրտչյան</cp:lastModifiedBy>
  <cp:lastPrinted>2020-12-02T00:36:00Z</cp:lastPrinted>
  <dcterms:modified xsi:type="dcterms:W3CDTF">2024-07-08T20:27:00Z</dcterms:modified>
  <cp:revision>100</cp:revision>
  <dc:subject/>
  <dc:title>                                        Ð²Úî²ð²ðàôÂÚàôÜ ´²ò  ÀÜÂ²ò²Î²ðàì  ÜàôØ   Î²î²ðºÈàô  Ø²êÆÜ</dc:title>
</cp:coreProperties>
</file>