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ԷԱՃԱՊՁԲ-9/11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Դեղորայքի» ձեռքբերման նպատակով  կազմակերպված «ՀՀՊՆՆՏԱԴ-ԷԱՃԱՊՁԲ-9/11» ծածկագրով գնման ընթացակարգի գնահատող հանձնաժողովը ստորև ներկայացնում է նույն ծածկագրով հրավերի վերաբերյալ 13.12.2018թ. ստացված հարցադրումը(ները) և դրա վերաբերյալ 14.12.2018թ.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ՊՆ ՆՏԱԴ-ԷԱՃԱՊՁԲ-9/11» ծածկագրով էլեկտրոնային աճուրդի գնահատող հանձնաժողովին Պարզաբանման հարցում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րգելի գործընկերներ: Խնդրում ենք տալ պարզաբանում հետևյալ հարցին՝ Ձեր հրավերի թիվ 22 չափաբաժնի՝ Սևոֆլուրան: sevofluran, համար որպես դեղաձև նշված է՝ հեղուկ շնչառման Դեղաչափը և թողարկման ձևը (փաթեթավորումը)` 100%; 250մլ պլաստիկե տարա Quik fil փակող համակարգով մինչդեռ մեր Սևոֆլուրան 100%; 250մլ ապակե տարաներով է և մենք տալիս ենք Quik fil փակող համակարգին համարժեք փակող համակարգ:Համաձայն ՀՀ կառավարության 2013թ. մայիսի 2-ի թիվ 502-Ն որոշման 3-րս մասի 1-ին կետի համաձայն պետք է բացառվի որևէ գրանցված տարբերակի մրցույթին չմասնակցելու հավանականությունը: Արդյոք մեր կողմից տրամադրվելիք Սևոֆլուրան 100%; 250մլ ապակե տարա,                        Quik fil-ին համարժեք փակող համակարգով առաջարկը գնահատող հանձնաժողովի կողմից կընդունվի որպես համարժեք?: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ListParagraph"/>
        <w:tabs>
          <w:tab w:val="clear" w:pos="708"/>
          <w:tab w:val="left" w:pos="34" w:leader="none"/>
          <w:tab w:val="left" w:pos="317" w:leader="none"/>
          <w:tab w:val="left" w:pos="458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Sylfaen" w:ascii="GHEA Grapalat" w:hAnsi="GHEA Grapalat"/>
          <w:szCs w:val="20"/>
        </w:rPr>
        <w:t>Հ</w:t>
      </w:r>
      <w:r>
        <w:rPr>
          <w:rFonts w:cs="Sylfaen" w:ascii="GHEA Grapalat" w:hAnsi="GHEA Grapalat"/>
          <w:szCs w:val="20"/>
          <w:lang w:val="af-ZA"/>
        </w:rPr>
        <w:t xml:space="preserve">արցմանն ի պատասխան  տեղեկացնում ենք, որ </w:t>
      </w:r>
      <w:r>
        <w:rPr>
          <w:rFonts w:cs="GHEA Grapalat" w:ascii="GHEA Grapalat" w:hAnsi="GHEA Grapalat"/>
          <w:sz w:val="20"/>
          <w:szCs w:val="20"/>
          <w:lang w:val="af-ZA"/>
        </w:rPr>
        <w:t>Սևոֆլուրան: sevofluran</w:t>
      </w:r>
      <w:r>
        <w:rPr>
          <w:rFonts w:cs="Sylfaen" w:ascii="GHEA Grapalat" w:hAnsi="GHEA Grapalat"/>
          <w:szCs w:val="20"/>
          <w:lang w:val="af-ZA"/>
        </w:rPr>
        <w:t xml:space="preserve"> դեղաձևը` հեղուկ շնչառման, դեղաչափը` 100%, թողարկամն ձևը (փաթեթավորումը) 250 մլ` ապակե տարաներով տրամադրելու առաջարկը` յուրաքանչյուր ֆլակոնի հետ «Quik fil»-ին համարժեք փականային համակարգ տրամադրելու դեպքում</w:t>
      </w:r>
      <w:r>
        <w:rPr>
          <w:rFonts w:cs="GHEA Grapalat" w:ascii="GHEA Grapalat" w:hAnsi="GHEA Grapalat"/>
          <w:szCs w:val="20"/>
          <w:lang w:val="af-ZA"/>
        </w:rPr>
        <w:t xml:space="preserve"> հանձնաժողովի կողմից</w:t>
      </w:r>
      <w:r>
        <w:rPr>
          <w:rFonts w:cs="Sylfaen" w:ascii="GHEA Grapalat" w:hAnsi="GHEA Grapalat"/>
          <w:szCs w:val="20"/>
          <w:lang w:val="af-ZA"/>
        </w:rPr>
        <w:t xml:space="preserve"> ընդունելի է և կարող է գնահատվել, որպես համարժեք</w:t>
      </w:r>
      <w:r>
        <w:rPr>
          <w:rFonts w:cs="GHEA Grapalat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ԷԱՃԱՊՁԲ-9/11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ԷԱՃԱՊՁԲ-9/11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enovo</cp:lastModifiedBy>
  <cp:lastPrinted>2018-12-14T11:38:00Z</cp:lastPrinted>
  <dcterms:modified xsi:type="dcterms:W3CDTF">2018-12-14T10:59:00Z</dcterms:modified>
  <cp:revision>24</cp:revision>
  <dc:subject/>
  <dc:title>Ð²Úî²ð²ðàôÂÚàôÜ ´²ò  ÀÜÂ²ò²Î²ðàì  ÜàôØ   Î²î²ðºÈàô  Ø²êÆÜ</dc:title>
</cp:coreProperties>
</file>