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</w:t>
      </w:r>
      <w:r>
        <w:rPr>
          <w:rFonts w:cs="Sylfaen" w:ascii="GHEA Grapalat" w:hAnsi="GHEA Grapalat"/>
          <w:sz w:val="20"/>
          <w:lang w:val="hy-AM"/>
        </w:rPr>
        <w:t>«Երևանի հ.175 հիմնական դպրոց» ՊՈԱԿ-ի կարիքներ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Sylfaen" w:ascii="GHEA Grapalat" w:hAnsi="GHEA Grapalat"/>
          <w:sz w:val="20"/>
          <w:lang w:val="hy-AM"/>
        </w:rPr>
        <w:t xml:space="preserve"> 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նդի փաթեթ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Ք-ԲՄ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lang w:val="hy-AM"/>
        </w:rPr>
        <w:t>19.12</w:t>
      </w:r>
      <w:r>
        <w:rPr>
          <w:rFonts w:cs="Sylfaen" w:ascii="GHEA Grapalat" w:hAnsi="GHEA Grapalat"/>
          <w:sz w:val="20"/>
          <w:lang w:val="af-ZA"/>
        </w:rPr>
        <w:t>.2017 թվականին կնքված N ԵՔ-ԲՄԱՊՁԲ-18/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7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439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Սննդի փաթե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37500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Սննդի փաթե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Երկուշաբթի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Հաց 1 կտոր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– հրազդան տեսակի, առնվազն 100 գ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Հավկիթ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շոգեխաշման եղանակով պատրաստված (առնվազն 50 գ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Կարագ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– 10 գր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Հյութ 1 տուփ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առնվազն 150 մլ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360"/>
              <w:contextualSpacing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Անձեռոցիկ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ատակարարումն իրականցվում է ուսումնական հաստատությունների ծախսերի նախահաշիվներում սննդի համար ֆինանսական միջոցներ նախատեսվելու դեպքում՝ գնորդի պահանջով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Երեքշաբթի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spacing w:before="0" w:after="0"/>
              <w:ind w:left="123" w:right="176" w:hanging="21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Կաթնաշոռով կարկանդակ (ջեռոցում պատրաստված)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քաշը՝ առնվազն 200 գ, որից՝ առնվազն 50գ կաթնաշոռ, փաթեթավորված սննդի համար նախատեսված տոպրակում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Կաթ կակաոյով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– առնվազն 200 մլ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360"/>
              <w:contextualSpacing/>
              <w:jc w:val="both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Անձեռոցիկ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Չորեքշաբթի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102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Խաչապուրի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քաշը՝ առնվազն 200 գ, որից՝ առնվազն 50գ պանիր, փաթեթավորված սննդի համար նախատեսված տոպրակում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Հյութ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առնվազն 150 մլ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Անձեռոցիկ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ինգշաբթի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before="0" w:after="0"/>
              <w:ind w:left="101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Բուլկի ջեմով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քաշը՝ առնվազն 150 գ, փաթեթավորված սննդի համար նախատեսված տոպրակում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Կաթ կակաոյով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– առնվազն 200 մլ։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spacing w:before="0" w:after="0"/>
              <w:ind w:left="68" w:right="33" w:hanging="36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Անձեռոցիկ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Ուրբաթ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</w:tabs>
              <w:spacing w:before="0" w:after="0"/>
              <w:ind w:left="0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1.Կարկանդակ կարտոֆիլով (ջեռոցում պատրաստված)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քաշը՝ առնվազն 200 գ, որից՝ առնվազն 50գ կարտոֆիլ, փաթեթավորված սննդի համար նախատեսված տոպրակում։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</w:tabs>
              <w:spacing w:before="0" w:after="0"/>
              <w:ind w:left="0" w:righ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2. Հյութ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առնվազն 150 մլ։</w:t>
            </w:r>
          </w:p>
          <w:p>
            <w:pPr>
              <w:pStyle w:val="ListParagraph"/>
              <w:tabs>
                <w:tab w:val="clear" w:pos="708"/>
                <w:tab w:val="left" w:pos="407" w:leader="none"/>
              </w:tabs>
              <w:spacing w:before="0" w:after="0"/>
              <w:ind w:left="0" w:right="33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3.Անձեռոցիկ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 xml:space="preserve"> 1 հատ 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- թղթե առնվազն երկշերտ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Սննդի փաթեթի բաղադր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ա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բնութագի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Հաց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Ցորենի 1-ին տեսակի ալյուրից պատրաստված, ՀԱՏ 31-99, թողարկումը հատերով։ Անվտանգությունը՝ ըստ N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/>
              </w:rPr>
              <w:t>2-III-4.1-05-2003, N 2-III-4.9-01-2003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 սանիտարական կանոնների և հիգիենիկ նորմերի, ՀՀ կառավարության 2006 թվականի դեկտեմբերի 14-ի N1904-Ն որոշման, և «Սննդամթերքի անվտանգության մասին օրենքի» 8-րդ հոդվածի։ Պիտանելիության մնացորդային ժամկետը ոչ պակաս քան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Պան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Պանիր կովի կաթից, աղաջրային, սպիտակից մինչև բաց դեղին գույնի, տարբեր մեծության և ձևի աչքերով, 46% յուղայնությամբ, ԳՕՍՏ 7616-85 կամ համարժեք։ Անվտանգությունը և մակնշումը՝ ըստ N 2III.4.1-01-2003, 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/>
              </w:rPr>
              <w:t>N 2-III-4.9-01-2003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 սանիտարական կանոնների և հիգիենիկ նորմերի, ՀՀ կառավարության 2006 թվականի դեկտեմբերի 21-ի N1925-Ն որոշման, ՀՀ կառավարության 2006 թվականի դեկտեմբերի 14-ի N1904-Ն որոշման և «Սննդամթերքի անվտանգության մասին օրենքի» 8-րդ հոդվածի։ Պիտանելիության մնացորդային ժամկետը ոչ պակաս քան 90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Բուլկ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Տեղական արտադրության, թարմ, կաթնահունց, շակարահունց։ Անվտանգությունը՝ ըստ N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/>
              </w:rPr>
              <w:t>2-III-4.1-05-2003, N 2-III-4.9-01-2003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Կարկանդ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Տեղական արտադրության, թարմ, կաթնահունց։ Անվտանգությունը՝ ըստ N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/>
              </w:rPr>
              <w:t>2-III-4.1-05-2003, N 2-III-4.9-01-2003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Խաչապու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Տեղական արտադրության, թարմ, կաթնահունց։ Անվտանգությունը՝ ըստ N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/>
              </w:rPr>
              <w:t>2-III-4.1-05-2003, N 2-III-4.9-01-2003</w:t>
            </w: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 xml:space="preserve"> սանիտարական կանոնների և հիգիենիկ նորմերի, ՀՀ կառավարության 2006 թվականի դեկտեմբերի 14-ի N1904-Ն որոշման և «Սննդամթերքի անվտանգության մասին օրենքի»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ավկի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Հավկիթ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Անձեռոցիկ թղթ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Երկշերտ, տարբեր չափերի, թղթի 1 մ2 մակերեսի զանգվածը՝ 20 գ, խոնավությունը՝ 7 %, նուրբ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, 15-րդ հոդվածի 6-րդ մաս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0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Սննդի փաթեթ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լետա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22.5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4.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Ք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6.25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.2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.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գա Պլյուս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9.5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9.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7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3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գա Պլյուս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ՊՁԲ-18/5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8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018 թվականի դեկտեմբեր ամսվա համար սահմանված վերջին աշխատանքային օրը ներառյալ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95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գա Պլյուս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ղվարդ, Մանուշյան 43/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igaliga13@mail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-22046021001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2597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3"/>
        <w:b/>
        <w:szCs w:val="1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3"/>
        <w:b/>
        <w:szCs w:val="1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3"/>
        <w:b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3"/>
      <w:szCs w:val="1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13"/>
      <w:szCs w:val="13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13"/>
      <w:szCs w:val="13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GHEA Grapalat" w:hAnsi="GHEA Grapalat" w:eastAsia="Times New Roman" w:cs="Sylfaen"/>
      <w:b w:val="false"/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liga13@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7-12-20T16:56:00Z</cp:lastPrinted>
  <dcterms:modified xsi:type="dcterms:W3CDTF">2017-12-20T12:56:00Z</dcterms:modified>
  <cp:revision>56</cp:revision>
  <dc:subject/>
  <dc:title>Ð²Úî²ð²ðàôÂÚàôÜ ´²ò  ÀÜÂ²ò²Î²ðàì  ÜàôØ   Î²î²ðºÈàô  Ø²êÆÜ</dc:title>
</cp:coreProperties>
</file>