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Arial Armenian" w:hAnsi="Arial Armenia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ԱԱԿ-ԳՀԱՊՁԲ-24/15-4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Երևանի &lt;&lt;Ավան&gt;&gt; Առողջության Կենտրոն  ՓԲԸ -ն ստորև ներկայացնում է իր կարիքների համար քիմիական նյութերի   ձեռքբերման նպատակով կազմակերպված ԵԱԱԿ-ԳՀԱՊՁԲ-24/15-4  ծածկագրով գնման ընթացակարգը չկայացած հայտարարելու մասին տեղեկատվությունը`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9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trep A (OnSite Rapid Test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OG PAP ներ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ուինգ Blu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 մեջ գլյուկոզի մակարդակի որոշման թեսթ երիզնե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ԵԱԱԿ-ԳՀԱՊՁԲ-24/15-4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. Բետխեմ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Երևանի &lt;&lt;Ավան&gt;&gt; Առողջության Կենտրոն 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7-24T04:41:00Z</dcterms:modified>
  <cp:revision>83</cp:revision>
  <dc:subject/>
  <dc:title>Ð²Úî²ð²ðàôÂÚàôÜ ´²ò  ÀÜÂ²ò²Î²ðàì  ÜàôØ   Î²î²ðºÈàô  Ø²êÆÜ</dc:title>
</cp:coreProperties>
</file>