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ԾՁԲ-18/0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և պատճենահանման սարքավորումների վերանորոգման և սպասարկ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ԾՁԲ-18/0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և պատճենահանման սարքավորումների վերանորոգման և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Մաթ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Մաթ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8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2-15T05:57:00Z</dcterms:modified>
  <cp:revision>65</cp:revision>
  <dc:subject/>
  <dc:title>                                        Ð²Úî²ð²ðàôÂÚàôÜ ´²ò  ÀÜÂ²ò²Î²ðàì  ÜàôØ   Î²î²ðºÈàô  Ø²êÆÜ</dc:title>
</cp:coreProperties>
</file>