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sz w:val="20"/>
          <w:lang w:val="hy-AM"/>
        </w:rPr>
        <w:t>ՓԱԲ-ԳՀ</w:t>
      </w:r>
      <w:r>
        <w:rPr>
          <w:rFonts w:cs="Times Armenian" w:ascii="GHEA Grapalat" w:hAnsi="GHEA Grapalat"/>
          <w:sz w:val="20"/>
        </w:rPr>
        <w:t>ԱՊ</w:t>
      </w:r>
      <w:r>
        <w:rPr>
          <w:rFonts w:cs="Times Armenian" w:ascii="GHEA Grapalat" w:hAnsi="GHEA Grapalat"/>
          <w:sz w:val="20"/>
          <w:lang w:val="hy-AM"/>
        </w:rPr>
        <w:t>ՁԲ-19/1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ԳԱԱ «Փորձաքննությունների ազգային բյուրո» ՊՈԱԿ-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գրենական պիտույքների և գրասենյակային 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ՓԱԲ-ԳՀԱՊՁԲ-19/11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5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կնիկ, համակարգչային, անլ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կնիկ, համակարգչային, լարով US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չային ստեղնաշար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չի հիշողությունը մեծացնող սարքեր SD 16 G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չի հիշողությունը մեծացնող սարքեր SD 32 G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տարկ սկավառակ, առանց տուփի, C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Էմ Սի Էս Կովկաս» ՍՊԸ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Վանդիստ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անդի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-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ներկայացրած գնային առաջարկը գերազանցում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տվյալ ընթացակարգի շրջանակում գնվելիք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պրանքնե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ի գնման հայտով սահմանված գ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իսկ  «Էմ Սի Էս Կովկաս» ՍՊԸ հայտը մերժվել է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տարկ սկավառակ, առանց տուփի, DV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Էմ Սի Էս Կովկաս» ՍՊԸ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Վանդիստ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անդի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-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ներկայացրած գնային առաջարկը գերազանցում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տվյալ ընթացակարգի շրջանակում գնվելիք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պրանքնե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ի գնման հայտով սահմանված գ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իսկ  «Էմ Սի Էս Կովկաս» ՍՊԸ հայտը մերժվել է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 Armenian" w:ascii="GHEA Grapalat" w:hAnsi="GHEA Grapalat"/>
          <w:sz w:val="20"/>
          <w:lang w:val="hy-AM"/>
        </w:rPr>
        <w:t>ՓԱԲ-ԳՀ</w:t>
      </w:r>
      <w:r>
        <w:rPr>
          <w:rFonts w:cs="Times Armenian" w:ascii="GHEA Grapalat" w:hAnsi="GHEA Grapalat"/>
          <w:sz w:val="20"/>
        </w:rPr>
        <w:t>ԱՊ</w:t>
      </w:r>
      <w:r>
        <w:rPr>
          <w:rFonts w:cs="Times Armenian" w:ascii="GHEA Grapalat" w:hAnsi="GHEA Grapalat"/>
          <w:sz w:val="20"/>
          <w:lang w:val="hy-AM"/>
        </w:rPr>
        <w:t>ՁԲ-19/1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Արմեն Մկրտչ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2893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rancumarmeps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ԱԱ «Փորձաքննությունների ազգային բյուրո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53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9-07-12T13:06:00Z</dcterms:modified>
  <cp:revision>4</cp:revision>
  <dc:subject/>
  <dc:title>Ð²Úî²ð²ðàôÂÚàôÜ ´²ò  ÀÜÂ²ò²Î²ðàì  ÜàôØ   Î²î²ðºÈàô  Ø²êÆÜ</dc:title>
</cp:coreProperties>
</file>