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ahoma" w:ascii="Sylfaen" w:hAnsi="Sylfaen"/>
          <w:lang w:val="hy-AM"/>
        </w:rPr>
        <w:t>ԼՄԱՀ-ՀՄԱԱՊՁԲ-24/1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sz w:val="20"/>
          <w:lang w:val="hy-AM"/>
        </w:rPr>
        <w:t xml:space="preserve">ԱԼԱՎԵՐԴԻ ՀԱՄԱՅՆՔԻ ԿԱՐԻՔՆԵՐԻ ՀԱՄԱՐ ՊՐՈՊԱՆ ԳԱԶԻ </w:t>
      </w:r>
      <w:r>
        <w:rPr>
          <w:rFonts w:eastAsia="Calibri"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Sylfaen" w:hAnsi="Sylfaen"/>
          <w:sz w:val="20"/>
        </w:rPr>
        <w:t>ձեռքբերմա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Tahoma" w:ascii="Sylfaen" w:hAnsi="Sylfaen"/>
          <w:lang w:val="hy-AM"/>
        </w:rPr>
        <w:t>ԼՄԱՀ-ՀՄԱԱՊՁԲ-24/14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0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color w:val="000000"/>
          <w:sz w:val="20"/>
          <w:lang w:val="hy-AM"/>
        </w:rPr>
        <w:t>պրոպան գազ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Ко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MAH-HMAAPPSDB-24/1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Муниципалите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Алаверд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едставляе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ниже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упку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газ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пан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л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нуж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бщин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Алаверд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информац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решен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лючен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оговор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итога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рганизованн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дл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эт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цел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куп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кодо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LMAH-HMAAPDSB-24/14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Решение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ценочно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комисси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2. 08. 2024 </w:t>
      </w:r>
      <w:r>
        <w:rPr>
          <w:rFonts w:cs="GHEA Grapalat" w:ascii="GHEA Grapalat" w:hAnsi="GHEA Grapalat"/>
          <w:sz w:val="18"/>
          <w:szCs w:val="18"/>
          <w:lang w:val="af-ZA"/>
        </w:rPr>
        <w:t>год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af-ZA"/>
        </w:rPr>
        <w:t>№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.2 </w:t>
      </w:r>
      <w:r>
        <w:rPr>
          <w:rFonts w:cs="GHEA Grapalat" w:ascii="GHEA Grapalat" w:hAnsi="GHEA Grapalat"/>
          <w:sz w:val="18"/>
          <w:szCs w:val="18"/>
          <w:lang w:val="af-ZA"/>
        </w:rPr>
        <w:t>подтвержден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результат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оцен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соответств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данных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всем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участникам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цедуры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заявок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требования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иглашения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Секци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Предмето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окупк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является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га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пропан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3"/>
        <w:gridCol w:w="2385"/>
        <w:gridCol w:w="2459"/>
        <w:gridCol w:w="3093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ամօյլ&gt;&gt;ՍՊԸ ООО «Камойл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420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Կամօյլ&gt;&gt;ՍՊԸ ООО «Камойл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ahoma" w:ascii="Sylfaen" w:hAnsi="Sylfaen"/>
          <w:lang w:val="hy-AM"/>
        </w:rPr>
        <w:t>ԼՄԱՀ-ՀՄԱԱՊՁԲ-24/14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laverdifinans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ритерие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спользуемы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преде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выбранн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являетс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участни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оргов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тор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оответ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требования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цедуры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иглаш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едлага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ам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изкую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цен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Соглас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тать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10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ункт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4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он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Р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"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купках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"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ериод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росто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уществуе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Дл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луч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дополнитель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информац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тносительн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этого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ъявлени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жалуйс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вяжитес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Лусине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арья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екретарь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ценочно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комиссии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с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шифром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LMAH-HMAAPDSB-24/14.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Телефон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/0253/2-41-00_.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Электронная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почта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alaverdifinans@mail.ru_.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Клиент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: _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Общинный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зал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Алаверду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8-02T11:57:00Z</cp:lastPrinted>
  <dcterms:modified xsi:type="dcterms:W3CDTF">2024-08-02T10:30:00Z</dcterms:modified>
  <cp:revision>79</cp:revision>
  <dc:subject/>
  <dc:title>Ð²Úî²ð²ðàôÂÚàôÜ ´²ò  ÀÜÂ²ò²Î²ðàì  ÜàôØ   Î²î²ðºÈàô  Ø²êÆÜ</dc:title>
</cp:coreProperties>
</file>